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7.04.2012 № СЭД-19-09-87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6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 9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16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истов, 9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9,1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ветской Армии, 3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15,1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, 68а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31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4.05.2012 по 31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6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5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5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8T08:47:00Z</dcterms:modified>
  <cp:revision>9</cp:revision>
  <dc:subject/>
  <dc:title>Департамент имущественных отношений администрации города Перми</dc:title>
</cp:coreProperties>
</file>