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7.04.2012 № СЭД-19-09-89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43,6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 107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44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шосс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смонавтов, 197а</w:t>
            </w:r>
            <w:r>
              <w:rPr>
                <w:color w:val="000000"/>
                <w:sz w:val="20"/>
                <w:szCs w:val="20"/>
              </w:rPr>
              <w:t>. Часть помещений пустует, часть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64,6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ветской Армии, 36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4,5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, 126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03,9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доевского, 28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сроком по 13.11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47,2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ссе Космонавтов, 199а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88,9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Нефтяников, 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1.06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6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4.05.2012 по 01.06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7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6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18T07:40:00Z</dcterms:modified>
  <cp:revision>5</cp:revision>
  <dc:subject/>
  <dc:title>Департамент имущественных отношений администрации города Перми</dc:title>
</cp:coreProperties>
</file>