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м сообщении департамента имущественных отношений администрации города Перми о проведении 15.05.2012 продажи муниципального имущества посредством публичного предложения допущена техническая ошибка: в таблице строки 6 и 7 следует читать </w:t>
        <w:br/>
        <w:t>в редакции:</w:t>
      </w:r>
    </w:p>
    <w:p>
      <w:pPr>
        <w:pStyle w:val="Normal"/>
        <w:spacing w:lineRule="auto" w:line="240" w:before="0" w:after="0"/>
        <w:ind w:lef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2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59"/>
        <w:gridCol w:w="1707"/>
        <w:gridCol w:w="1418"/>
        <w:gridCol w:w="1763"/>
        <w:gridCol w:w="141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предыдущих торгах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цена первоначального предложения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от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инимальная цена отсечения)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тивное здание (лит. А), назначение: нежилое, 2-этажное (подземных этажей – 0) общей площадью 214,2 кв.м </w:t>
              <w:br/>
              <w:t xml:space="preserve">с земельным участком, категория земель: земли населенных пунктов, разрешенное использование: под 2-этажное каменное нежилое административное здание и гараж, общей площадью 3387,0 кв.м по адресу </w:t>
              <w:br/>
              <w:t>г. Пермь, ул. Соликамская, 234. Объект находится в фактическом пользован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 000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тоимость земельного участка 3 894 030рублей (61,81% НДС не облагаетс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29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состоялся - явка только одного покупателя)</w:t>
            </w:r>
          </w:p>
        </w:tc>
      </w:tr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 стоящее нежилое здание общей площадью 788,4 кв.м (лит. А) с земельным участком под административное здание, земли поселений, общей площадью 1267,06 кв.м по адресу г. Пермь, ул. Куйбышева, 65. Помещения находятся в фактическом пользован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 000</w:t>
              <w:br/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 стоимость земельного участка </w:t>
              <w:br/>
              <w:t xml:space="preserve">11 168 000 рублей </w:t>
              <w:br/>
              <w:t>(27,92% НДС не об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29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состоялся - явка только одного покуп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left="-709" w:firstLine="709"/>
        <w:jc w:val="both"/>
        <w:rPr/>
      </w:pPr>
      <w:r>
        <w:rPr>
          <w:szCs w:val="24"/>
        </w:rPr>
        <w:t>Информационное сообщение было опубликовано в «Официальном бюллетене органов местного самоуправления муниципального образования город Пермь» от 20.03.2012 № 18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User</dc:creator>
  <dc:description/>
  <cp:keywords/>
  <dc:language>en-US</dc:language>
  <cp:lastModifiedBy>User</cp:lastModifiedBy>
  <dcterms:modified xsi:type="dcterms:W3CDTF">2012-04-19T08:24:00Z</dcterms:modified>
  <cp:revision>3</cp:revision>
  <dc:subject/>
  <dc:title/>
</cp:coreProperties>
</file>