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5.05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Академика Веденеева,29; S=25,5 кв.м) - Артамошкиной Вере Владимиров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Советская,51; S=931,8 кв.м) - ООО ТД «Орион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редставлены не все документы в соответствии с перечнем, указанным </w:t>
        <w:br/>
        <w:t xml:space="preserve">в информационном сообщении о продаже государственного или муниципального имущества (п.7 ст.23 Федерального закона Российской Федерации от 21.12.2001 № 178-ФЗ </w:t>
        <w:br/>
        <w:t>«О приватизации государственного и муниципального имущества»)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по лоту № 5 </w:t>
      </w:r>
      <w:r>
        <w:rPr/>
        <w:t>(ул.Советская,51; S=931,8 кв.м) - Чиркову Виктору Борисовичу, Линькову Евгению Леонидовичу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7 </w:t>
      </w:r>
      <w:r>
        <w:rPr/>
        <w:t>(ул.Куйбышева,65; S=788,4 кв.м с земельным участком) - Линькову Евгению Леонидовичу, Мезенцеву Артему Александр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5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4-27T04:02:00Z</dcterms:modified>
  <cp:revision>3</cp:revision>
  <dc:subject/>
  <dc:title>Департамент имущественных отношений администрации города Перми</dc:title>
</cp:coreProperties>
</file>