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8.06.</w:t>
      </w:r>
      <w:r>
        <w:rPr>
          <w:b/>
          <w:bCs/>
          <w:sz w:val="20"/>
        </w:rPr>
        <w:t>2012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</w:rPr>
        <w:t xml:space="preserve">от 18.04.2012 № СЭД-19-09-92 «О продаже муниципального имущества на открытом аукционе» </w:t>
      </w:r>
      <w:r>
        <w:rPr>
          <w:b/>
          <w:bCs/>
          <w:sz w:val="20"/>
        </w:rPr>
        <w:t>на торги выставляются: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95"/>
        <w:gridCol w:w="1234"/>
        <w:gridCol w:w="1162"/>
        <w:gridCol w:w="192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6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42,9 кв.м</w:t>
            </w:r>
            <w:r>
              <w:rPr>
                <w:sz w:val="20"/>
                <w:szCs w:val="20"/>
              </w:rPr>
              <w:t xml:space="preserve"> </w:t>
              <w:br/>
              <w:t xml:space="preserve">в подвале жилого дома по адресу г. Перм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Кавалерийская, 18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7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5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98,8 кв.м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 xml:space="preserve">в подвале жилого дома по адресу г. Пермь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Космонавта Леонова, 13</w:t>
            </w:r>
            <w:r>
              <w:rPr>
                <w:color w:val="000000"/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458,0 кв.м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 xml:space="preserve">в подвале жилого дома по адресу г. Пермь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Мира, 64</w:t>
            </w:r>
            <w:r>
              <w:rPr>
                <w:color w:val="000000"/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4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05.06.2012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28.06.2012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04.05.2012 по 05.06.2012 ежедневно</w:t>
      </w:r>
      <w:r>
        <w:rPr>
          <w:b/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09.06.2012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и срок подведения итогов продажи – ул.Сибирская,14, 28.06.2012.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46:00Z</dcterms:created>
  <dc:creator>Tatyannikova</dc:creator>
  <dc:description/>
  <cp:keywords/>
  <dc:language>en-US</dc:language>
  <cp:lastModifiedBy>User</cp:lastModifiedBy>
  <cp:lastPrinted>2012-04-19T10:00:00Z</cp:lastPrinted>
  <dcterms:modified xsi:type="dcterms:W3CDTF">2012-04-19T06:03:00Z</dcterms:modified>
  <cp:revision>3</cp:revision>
  <dc:subject/>
  <dc:title>Департамент имущественных отношений администрации города Перми</dc:title>
</cp:coreProperties>
</file>