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04.2012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7.04.2012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Дата составления протокола:</w:t>
      </w:r>
      <w:r>
        <w:rPr>
          <w:b/>
          <w:szCs w:val="28"/>
        </w:rPr>
        <w:t xml:space="preserve"> </w:t>
      </w:r>
      <w:r>
        <w:rPr>
          <w:szCs w:val="28"/>
        </w:rPr>
        <w:t>27.04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 комиссии:   </w:t>
      </w:r>
      <w:r>
        <w:rPr/>
        <w:t xml:space="preserve"> Кузьмук И.Г., главный специалист отдела  организации и  проведения торгов/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>
          <w:sz w:val="24"/>
        </w:rPr>
        <w:t xml:space="preserve">  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27.04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 в подвале в 4-х этажном жилом доме общей площадью 25,0 кв.м по адресу: г.Пермь, ул.4-ой Пятилетки,2а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Хабутдинова Татьяна Фарито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 в подвале в 5-и этажном жилом доме общей площадью 53,3 кв.м по адресу: г.Пермь, ул.Александра Невского,27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Хабутдинова Татьяна Фарито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>(размер годовой арендной платы без учета НДС за встроенные нежилые помещения в подвале в 3-х этажном жилом доме общей площадью 12,9 кв.м по адресу: г.Пермь, ул.Калинина,23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Хабутдинова Татьяна Фарито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 в подвале в 5-и этажном жилом доме общей площадью 46,8 кв.м по адресу: г.Пермь, ул.Липатова,8) подана 1 заявк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Хабутдинова Татьяна Фаритовна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на 1 этаже в одноэтажном нежилом здании общей площадью 292,4 кв.м по адресу: г.Пермь, ул.Правобережная,18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6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3-х этажном жилом доме общей площадью 124,2 кв.м по адресу: г.Пермь,ул.Индустриализации,6)</w:t>
      </w:r>
      <w:r>
        <w:rPr>
          <w:bCs/>
        </w:rPr>
        <w:t xml:space="preserve">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7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3-х этажном жилом доме общей площадью 179,2 кв.м по адресу: г.Пермь,ул.Индустриализации,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8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 3-х этажном жилом доме общей площадью 142,9 кв.м по адресу: г.Пермь,ул.Индустриализации,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9 </w:t>
      </w:r>
      <w:r>
        <w:rPr>
          <w:bCs/>
        </w:rPr>
        <w:t xml:space="preserve">(размер годовой арендной платы без учета НДС за отдельно стоящее одноэтажное нежилое здание общей площадью 4,4 кв.м по адресу: г.Пермь, ул.Лебедева,14а) поданы </w:t>
        <w:br/>
        <w:t>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Хабутдинова Татьяна Фаритовна</w:t>
            </w:r>
          </w:p>
        </w:tc>
      </w:tr>
    </w:tbl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2. ИП Сорокин Андрей Викторович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 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по лотам 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, 2, 3, 4 </w:t>
      </w:r>
      <w:r>
        <w:rPr>
          <w:sz w:val="24"/>
          <w:szCs w:val="24"/>
        </w:rPr>
        <w:t xml:space="preserve">- </w:t>
      </w:r>
      <w:r>
        <w:rPr>
          <w:b/>
        </w:rPr>
        <w:t xml:space="preserve"> </w:t>
      </w:r>
      <w:r>
        <w:rPr>
          <w:sz w:val="24"/>
          <w:szCs w:val="24"/>
        </w:rPr>
        <w:t>ИП Хабутдинову Татьяну Фаритовну;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9 -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 xml:space="preserve">ИП Хабутдинову Татьяну Фаритовну, </w:t>
      </w:r>
      <w:r>
        <w:rPr>
          <w:bCs/>
          <w:sz w:val="24"/>
          <w:szCs w:val="24"/>
        </w:rPr>
        <w:t>ИП Сорокина Андрея Викторовича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 основании п.24 приказа Федеральной антимонопольной службы от 10.02.2010 </w:t>
        <w:br/>
        <w:t xml:space="preserve">№ 67 отказать в допуске к участию в аукционе следующим заявителям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- </w:t>
      </w:r>
      <w:r>
        <w:rPr>
          <w:sz w:val="24"/>
        </w:rPr>
        <w:t>ИП Хабутдинову Татьяну Фаритовну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решения: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 несоответствия заявки на участие в аукционе требованиям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>по лотам №№ 1, 2, 3, 4</w:t>
      </w:r>
      <w:r>
        <w:rPr/>
        <w:t xml:space="preserve"> в связи с тем, что </w:t>
        <w:br/>
        <w:t xml:space="preserve">на участие в аукционе по данным лотам подано только по одной заявке; </w:t>
      </w:r>
    </w:p>
    <w:p>
      <w:pPr>
        <w:pStyle w:val="Normal"/>
        <w:ind w:firstLine="708"/>
        <w:jc w:val="both"/>
        <w:rPr/>
      </w:pPr>
      <w:r>
        <w:rPr/>
        <w:t xml:space="preserve">2.4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5, 6, 7, 8</w:t>
      </w:r>
      <w:r>
        <w:rPr/>
        <w:t xml:space="preserve"> 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ind w:left="-181"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О.В.Кичко</w:t>
      </w:r>
    </w:p>
    <w:p>
      <w:pPr>
        <w:pStyle w:val="3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Зам.председателя комиссии</w:t>
        <w:tab/>
        <w:tab/>
        <w:tab/>
        <w:tab/>
        <w:t xml:space="preserve">                                                    Т.Н.Кузнецова</w:t>
        <w:tab/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left="-181"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       С.И.Собянина                       </w:t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Член комиссии                                    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И.Г.Кузьмук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2:00Z</dcterms:created>
  <dc:creator>bna</dc:creator>
  <dc:description/>
  <cp:keywords/>
  <dc:language>en-US</dc:language>
  <cp:lastModifiedBy>comp</cp:lastModifiedBy>
  <cp:lastPrinted>2010-06-23T15:56:00Z</cp:lastPrinted>
  <dcterms:modified xsi:type="dcterms:W3CDTF">2012-04-27T05:56:00Z</dcterms:modified>
  <cp:revision>7</cp:revision>
  <dc:subject/>
  <dc:title>Департамент имущественных отношений</dc:title>
</cp:coreProperties>
</file>