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7.04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 в подвале </w:t>
        <w:br/>
        <w:t>в 4-х этажном жилом доме общей площадью 25,0 кв.м по адресу: г.Пермь, ул.4-ой Пятилетки,2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6 7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Хабутдинова Татьяна Фарито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данная единственным заявителем, соответствует требованиям, установленным документацией об аукционе, в том числе требованиям к участника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на условиях, предусмотренных документацией </w:t>
        <w:br/>
        <w:t>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 </w:t>
        <w:br/>
        <w:t>в подвале в 5-и этажном жилом доме общей площадью 53,3 кв.м по адресу: г.Пермь, ул.Александра Невского,2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5 968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Хабутдинова Татьяна Фарито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данная единственным заявителем, соответствует требованиям, установленным документацией об аукционе, в том числе требованиям к участника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на условиях, предусмотренных документацией </w:t>
        <w:br/>
        <w:t>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подвале в 3-х этажном жилом доме общей площадью 12,9 кв.м по адресу: г.Пермь, ул.Калинина,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6 935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Хабутдинова Татьяна Фарито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данная единственным заявителем, соответствует требованиям, установленным документацией об аукционе, в том числе требованиям к участника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на условиях, предусмотренных документацией </w:t>
        <w:br/>
        <w:t>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 </w:t>
        <w:br/>
        <w:t>в подвале в 5-и этажном жилом доме общей площадью 46,8 кв.м по адресу: г.Пермь, ул.Липатова,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3 587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Хабутдинова Татьяна Фарито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данная единственным заявителем, соответствует требованиям, установленным документацией об аукционе, в том числе требованиям к участника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на условиях, предусмотренных документацией </w:t>
        <w:br/>
        <w:t>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 этаже в одноэтажном нежилом здании общей площадью 292,4 кв.м по адресу: г.Пермь, ул.Правобережная,1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подвале в 3-х этажном жилом доме общей площадью 124,2 кв.м по адресу: г.Пермь,ул.Индустриализации,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подвале в 3-х этажном жилом доме общей площадью 179,2 кв.м по адресу: г.Пермь,ул.Индустриализации,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</w:t>
        <w:br/>
        <w:t>в подвале в  3-х этажном жилом доме общей площадью 142,9 кв.м по адресу: г.Пермь,ул.Индустриализации,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отдельно стоящее одноэтажное нежилое здание общей площадью 4,4 кв.м по адресу: г.Пермь, ул.Лебедева,14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ники аукциона - ИП Хабутдинова Татьяна Фаритовн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Сорокин Андрей Викторович.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6 86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51 964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51 758,7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Хабутдинова Татьяна Фаритовна</w:t>
      </w:r>
      <w:r>
        <w:rPr>
          <w:rFonts w:cs="Times New Roman" w:ascii="Times New Roman" w:hAnsi="Times New Roman"/>
          <w:sz w:val="24"/>
          <w:szCs w:val="28"/>
        </w:rPr>
        <w:t>, 614097, г.Пермь, ул.К.Пожарс-кого,10-28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bCs/>
          <w:sz w:val="24"/>
          <w:szCs w:val="24"/>
        </w:rPr>
        <w:t>ИП Сорокин Андрей Викторович</w:t>
      </w:r>
      <w:r>
        <w:rPr>
          <w:rFonts w:cs="Times New Roman" w:ascii="Times New Roman" w:hAnsi="Times New Roman"/>
          <w:sz w:val="24"/>
          <w:szCs w:val="28"/>
        </w:rPr>
        <w:t>, 614056, г.Пермь, ул.Гашкова,20-27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 комиссии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bna</dc:creator>
  <dc:description/>
  <cp:keywords/>
  <dc:language>en-US</dc:language>
  <cp:lastModifiedBy>comp</cp:lastModifiedBy>
  <cp:lastPrinted>2012-04-27T16:20:00Z</cp:lastPrinted>
  <dcterms:modified xsi:type="dcterms:W3CDTF">2012-04-27T10:20:00Z</dcterms:modified>
  <cp:revision>4</cp:revision>
  <dc:subject/>
  <dc:title/>
</cp:coreProperties>
</file>