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02.05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>
          <w:szCs w:val="28"/>
        </w:rPr>
        <w:t xml:space="preserve">Присутствуют:       </w:t>
      </w:r>
      <w:r>
        <w:rPr/>
        <w:t>Доценко Е.В.,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Карякина С.И., заместитель начальника департамента - начальник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>
          <w:lang w:val="en-US"/>
        </w:rPr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spacing w:lineRule="exact" w:line="220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</w:t>
      </w:r>
      <w:r>
        <w:rPr>
          <w:bCs/>
        </w:rPr>
        <w:t>нежилое помещение общей площадью 62,3 кв.м на 1 этаже (номер на поэтажном плане 1) здания гаража по адресу г.Пермь,ул.Набережная,1. Помещение обременено договором аренды сроком по 02.08.2012.</w:t>
      </w:r>
      <w:r>
        <w:rPr/>
        <w:t>) зарегистрированы 15 заявок от  следующих претендентов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нийчук Наталия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Якупов Рудольф Рам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лов Михаил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илина Ольг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еремных Роман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пов Никита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ожкин Вячеслав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54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Шестаков Александр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8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авыдов Кирилл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ООО «РОСКОМ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огильников Александр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 1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ОО «Парма-2007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Зуев Серг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ОО «Реконструкция инженерных коммуникаций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0 000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нежилое помещение общей площадью 210,0 кв.м на 1 этаже (номер на поэтажном плане 2,3) здания гаража по адресу г.Пермь, ул. Набережная, 1. Помещение обременено догово-ром аренды сроком по 02.08.2012.) зарегистрированы  17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нийчук Наталия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1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Якупов Рудольф Рам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лов Михаил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1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илина Ольг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еремных Роман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пов Никита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ожкин Вячеслав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2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Шестаков Александр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3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авыдов Кирилл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всянников Серге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ООО «РОСКОМ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1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огильников Александр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 1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ООО «Строительная компания СВК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6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уев Серг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1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ООО «Реконструкция инженерных коммуникаций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онченко Лев Брони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 с учетом Постановления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Якупова Рудольфа Рамильевича, предложившего цену  300 000,00 руб.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ООО «Строительная компания СВК»,  предложившее цену 1 600 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tabs>
          <w:tab w:val="clear" w:pos="708"/>
          <w:tab w:val="left" w:pos="7740" w:leader="none"/>
          <w:tab w:val="left" w:pos="7920" w:leader="none"/>
        </w:tabs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7740" w:leader="none"/>
          <w:tab w:val="left" w:pos="7920" w:leader="none"/>
        </w:tabs>
        <w:spacing w:lineRule="auto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</w:t>
      </w:r>
      <w:r>
        <w:rPr/>
        <w:t xml:space="preserve">       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С.И.Карякина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О.В.Кич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5:00Z</dcterms:created>
  <dc:creator>bna</dc:creator>
  <dc:description/>
  <cp:keywords/>
  <dc:language>en-US</dc:language>
  <cp:lastModifiedBy>comp</cp:lastModifiedBy>
  <cp:lastPrinted>2012-05-03T09:49:00Z</cp:lastPrinted>
  <dcterms:modified xsi:type="dcterms:W3CDTF">2012-05-03T03:58:00Z</dcterms:modified>
  <cp:revision>5</cp:revision>
  <dc:subject/>
  <dc:title>Департамент имущественных отношений администрации города Перми</dc:title>
</cp:coreProperties>
</file>