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 xml:space="preserve">Итоги реализации муниципального имущества с торгов за период с </w:t>
      </w: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>.03.2012 по 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04.2012</w:t>
      </w:r>
    </w:p>
    <w:p>
      <w:pPr>
        <w:pStyle w:val="TextBody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10"/>
        <w:gridCol w:w="1760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сделки приватизации,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 кв.м в подвале жилого дома по адресу г.Пермь, ул. Худанина,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тья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гныше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ферова В.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Михаил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446,8 кв.м в нежилых зданиях по адресу г.Пермь, ул.Звенигородская,9, состоящие из 4 объ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ые помещения (лит.В) общей площадью 33,7 кв.м на 1 этаже (номера на поэтажном плане 1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ые помещения (лит.В)общей площадью 81,0 кв.м в подвале, на 1 этаже (номера на поэтажном плане в подвале: 1-4; на 1 этаже: 4-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ые помещения (лит.Д) общей площадью 299,6 кв.м на 1 этаже (номера на поэтажном плане 2-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ые помещения (лит.Д) общей площадью 32,5 кв.м на 1 этаже (номера на поэтажном плане 1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з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ЖБК-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7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9 кв.м на 1 этаже жилого дома по адресу г.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Акулова), 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удж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П Суббот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ботин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0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Олег Вяче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 кв.м на первом этаже (номера на поэтажном плане 1-3, 7-12, 29) жилого дома по адресу г.Пермь, шоссе Космонавтов, 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удж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ович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ирилло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ймуров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ОО «УК «Коп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вальный К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имон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Наймарк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Бородай О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Михайл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5,8 кв.м на первом этаже (номера на поэтажном плане 15,16) нежилого здания по адресу г.Пермь, ул.Лебедева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тни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ловьева Ю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подар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ловнин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крас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ег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Владислав Влади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32,0 кв.м на первом этаже (номера на поэтажном плане 12,13,14) нежилого здания по адресу г.Пермь, ул.Лебедева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тни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подар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ловнин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крас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ег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Владислав Влади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32,0 кв.м на первом этаже (номера на поэтажном плане 12,13,14) нежилого здания по адресу г.Пермь, ул.Лебедева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тни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подар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ловнин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крас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ег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Владислав Влади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66,9 кв.м на 1 этаже (номер на поэтажном плане 1) жилого дома по адресу г.Пермь, ул.Льва Шатрова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с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ысянин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ЭксК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Ком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нежилых отдельно стоящих зданий с земельным участком под здание больницы, категория земель: земли населенных пунктов, общей площадью 1 845,53 кв.м по адресу г.Пермь, ул.Пролетарская/ Висимская, 45/25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этажное здание общей площадью 457,9 кв.м (лит.А,А1), крыльца (лит.а,а3), 2 холодных пристроя (лит.а1,а2), навес (лит.Г), ворота (1), забор (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этажное здание котельной прачечной общей площадью 43,6 кв.м (лит.Б), холодный пристрой (лит.б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этажное здание прачечной общей площадью 32,1 кв.м (лит.В), крыльцо (лит.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этажное здание прачечной общей площадью 40,4 кв.м (лит.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этажное здание склада общей площадью 58,9 кв.м (лит.К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шуров А.Ф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урк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ыга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ун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Анар Фирагаддин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62,2 кв.м на 1 этаже жилого дома по адресу г.Пермь, ул.Александра Пархоменко,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зимов И.Ю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ов Илгар Юсиф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 общей площадью 87,9 кв.м на 1 этаже (номера на поэтажном плане 1,3,4,5,6,7,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нежилого здания по адресу г.Пермь, ул.Химградская,37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шуров А.Ф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шуров Э.Ф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Анар Фирагаддин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55,6 кв.м на 1 этаже  нежилого здания по адресу г.Пермь, ул.Мензелинская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шуров А.Ф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ркел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лков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лодько М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Анар Фирагаддин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2,4 кв.м (номер на поэтажном плане 1) на 1 этаже жилого дома по адресу г.Пермь, ул.Генерала Панфилова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п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дюрин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всянни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дюрин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араторкин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лодь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южанин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ешкин Е.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юрин Владимир Михайл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93,0 кв.м (номера на поэтажном плане 1-3,21,25,30,35) на 1 этаже  нежилого здания по адресу г.Пермь, ул.Звенигородская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ЖБК-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з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7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73,6 кв.м на 1,2 этаже, антресоли  нежилого здания по адресу г.Пермь, ул.Теплоходная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Швейная па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фон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ловье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Ст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косов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Иван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00,3 кв.м (номера на поэтажном плане 1,7,8,9) на 1 этаже здания общежития по адресу г.Пермь, ул.Малкова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с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тья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арновская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кулае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ОО «Ст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ресвянк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ани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ретьяк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Александр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вянкин Владислав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9,1 кв.м в цокольном этаже жилого дома по адресу г.Пермь, ул.Орджоникидзе,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драковски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аковский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райск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всянни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всянникова И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9,1 кв.м в цокольном этаже жилого дома по адресу г.Пермь, ул.Орджоникидзе,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драковски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аковский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раторкин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всянни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всянни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Наза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лас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ущин О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28,8 кв.м на 1 этаже жилого дома по адресу г.Пермь, ул.Орджоникидзе,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лам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ульц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варацкий Ф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маилов А.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есн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ОО «Бизнес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зимов И.Ю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ОО «Ст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ОО «Би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ресвянк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ОО «Камане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Третьяков М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70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Дмитрий Валер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148,7 кв.м в цокольном этаже жилого дома по адресу г.Пермь, ул.Николая Островского, 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Бизнес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ОО «Би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тьяк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ласов Д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литА,А3) общей площадью 211,7 кв.м в цокольном этаже жилого дома по адресу г.Пермь, ул.Революции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вор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варацкий Ф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лодь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ешкин Е.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 Андрей Андр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02,9 кв.м на 2 этаже (номера на поэтажном плане 6-13,15-17,19) жилого дома по адресу г.Пермь, ул.Уинская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вор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рных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жк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удж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ресвянк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маилов А.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рапезникова Е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юбовь Григо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25,3 кв.м на 1 этаже (номера на поэтажном плане 14,15) жилого здания по адресу г.Пермь, ул.Бенгальская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шкин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драковски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аковский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жк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нязе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обыкновенных именных бездокументарных акций ОАО «Оптика», принадлежащий муниципальному образованию город Пермь, составляющий 100% в уставном капитале общества, в количестве 9 042 000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апезни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Бизнес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ОО «Би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гар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ньков Е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 000,0 (без учета НДС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 Евгений Леонидович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Подразделение"/>
    <w:basedOn w:val="Normal"/>
    <w:qFormat/>
    <w:pPr>
      <w:jc w:val="center"/>
    </w:pPr>
    <w:rPr>
      <w:b/>
      <w:sz w:val="24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EMarkin</dc:creator>
  <dc:description/>
  <cp:keywords/>
  <dc:language>en-US</dc:language>
  <cp:lastModifiedBy>Kuznecova_</cp:lastModifiedBy>
  <dcterms:modified xsi:type="dcterms:W3CDTF">2012-05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Итоги по 178-ФЗ март-апрель</vt:lpwstr>
  </property>
  <property fmtid="{D5CDD505-2E9C-101B-9397-08002B2CF9AE}" pid="3" name="r_object_id">
    <vt:lpwstr>0900000187408cd6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19-01-38-13-121</vt:lpwstr>
  </property>
  <property fmtid="{D5CDD505-2E9C-101B-9397-08002B2CF9AE}" pid="7" name="sign_flag">
    <vt:lpwstr>Подписан ЭЦП</vt:lpwstr>
  </property>
</Properties>
</file>