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0.05.2012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ы комиссии:   </w:t>
      </w:r>
      <w:r>
        <w:rPr/>
        <w:t xml:space="preserve"> Соколов А.Е., заведующий сектором договоров имущества;                </w:t>
      </w:r>
    </w:p>
    <w:p>
      <w:pPr>
        <w:pStyle w:val="TextBodyIndent"/>
        <w:ind w:left="1980" w:hanging="1980"/>
        <w:rPr/>
      </w:pPr>
      <w:r>
        <w:rPr/>
        <w:t xml:space="preserve">                                 </w:t>
      </w:r>
      <w:r>
        <w:rPr/>
        <w:t>Ялалов Ю.З.,  главный специалист отдела претензионно - исковой работы 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р годовой арендной платы без учета НДС за встроенные нежилые помещения на 1 этаже </w:t>
        <w:br/>
        <w:t>в 7-ми этажном жилом доме общей площадью 379,0 кв.м по адресу: г. Пермь, ул. Ленина, 10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- </w:t>
      </w:r>
      <w:r>
        <w:rPr>
          <w:rFonts w:cs="Times New Roman" w:ascii="Times New Roman" w:hAnsi="Times New Roman"/>
          <w:i/>
          <w:sz w:val="24"/>
          <w:szCs w:val="24"/>
        </w:rPr>
        <w:t xml:space="preserve">ИП Булатов Андрей Валерьевич, ИП Чураков Вадим Константинович, </w:t>
        <w:br/>
        <w:t>ООО «МАТРИЦА», ИП Посохина Елена Евгеньев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1 193 208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2 147 774, 4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2 088 114, 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2 147 774, 40 руб., 614045, г.Пермь, ул. Луначарского, 97, </w:t>
        <w:br/>
        <w:t>ООО «МАТРИЦА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2 088 114, 00 руб., 614007, г.Пермь, ул. Максима Горького, 58-19, ИП Булатов Андрей Валерь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отдельно стоящее нежилое здание общей площадью 1161,8  кв. м  по адресу:  г. Пермь, ул. Чердынская, 18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отменен на основании приказа начальника департамента от 27.04.2012 </w:t>
        <w:br/>
        <w:t xml:space="preserve">№ СЭД-19-09-106 «О внесении изменений в приказ от 15 марта 2012 СЭД-19-09-58 </w:t>
        <w:br/>
        <w:t>«О проведении открытого аукциона на право заключения договоров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общей площадью 65,3 кв.м на 1 этаже нежилого здания  администрации по адресу: г. Пермь, </w:t>
        <w:br/>
        <w:t>ул. Александра Щербакова, 2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183 317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>ИП Гладкова Марина Юрьев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данная единственным заявителем, соответствует требованиям, установленным документацией об аукционе, в том числе требованиям к участника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.2 разъяснений ФАС России от 01.11.2011 по применению статьи 17.1 Закона </w:t>
        <w:br/>
        <w:t xml:space="preserve">о защите конкуренции, Правил проведения конкурсов или аукционов на право заключения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№ 67 от 10.02.2010,  организатор торгов обязан заключить договор аренды государственного или муниципального имущества с единственным участником торгов, единственным заявителем </w:t>
        <w:br/>
        <w:t>(в случае соответствия заявки на участие в торгах, поданной единственным заявителем, требованиям установленным документацией о торгах, в том числе требованиям к участникам торгов) на условиях, предусмотренных документацией о торгах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 на условиях, предусмотренных документацией </w:t>
        <w:br/>
        <w:t>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А.Е.Соколов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Ю.З.Ялалов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1:00Z</dcterms:created>
  <dc:creator>bna</dc:creator>
  <dc:description/>
  <cp:keywords/>
  <dc:language>en-US</dc:language>
  <cp:lastModifiedBy>Kuznecova_</cp:lastModifiedBy>
  <cp:lastPrinted>2010-06-23T16:15:00Z</cp:lastPrinted>
  <dcterms:modified xsi:type="dcterms:W3CDTF">2012-05-10T09:58:00Z</dcterms:modified>
  <cp:revision>4</cp:revision>
  <dc:subject/>
  <dc:title/>
</cp:coreProperties>
</file>