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7.04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04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09,1 кв.м</w:t>
            </w:r>
            <w:r>
              <w:rPr>
                <w:sz w:val="20"/>
              </w:rPr>
              <w:t xml:space="preserve"> на</w:t>
            </w:r>
            <w:r>
              <w:rPr>
                <w:sz w:val="20"/>
                <w:lang w:val="ru-RU"/>
              </w:rPr>
              <w:br/>
              <w:t xml:space="preserve"> </w:t>
            </w:r>
            <w:r>
              <w:rPr>
                <w:sz w:val="20"/>
              </w:rPr>
              <w:t xml:space="preserve">1 этаже (номера на поэтажном плане 28,29,33-36,40-45) жилого дома по адресу г. Пермь, </w:t>
            </w:r>
            <w:r>
              <w:rPr>
                <w:b/>
                <w:sz w:val="20"/>
              </w:rPr>
              <w:t>ул. Адмирала Ушакова, 9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мещения площадью 19,4 кв.м и 42,2 кв.м обременены договором аренды на неопределенный срок в соответствии со ст. 621 ГК РФ, помещения площадью 12,1 кв.м пустуют, помещения площадью 7,3 кв.м находятся в фактическом пользовании, помещения площадью 28,1 кв.м являются совместно используемым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4.01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2.04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78,0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2 этаже (номера на поэтажном плане 1-54) 2-этажн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Нефтяников, 2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1.06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4.09.2011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13.12.2011 – договор с победителем не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22.03.2012 – договор с победителем не заключен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012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имущественных отношений администрации города Перми, отдел организации и проведения торгов, тел.212 77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4:00Z</dcterms:created>
  <dc:creator>Tatyannikova</dc:creator>
  <dc:description/>
  <cp:keywords/>
  <dc:language>en-US</dc:language>
  <cp:lastModifiedBy>User</cp:lastModifiedBy>
  <cp:lastPrinted>2012-05-03T10:54:00Z</cp:lastPrinted>
  <dcterms:modified xsi:type="dcterms:W3CDTF">2012-05-03T06:57:00Z</dcterms:modified>
  <cp:revision>11</cp:revision>
  <dc:subject/>
  <dc:title>Департамент имущественных отношений администрации города Перми</dc:title>
</cp:coreProperties>
</file>