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1.05.2012 № СЭД-19-09-113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5.06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15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юхера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545,85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3 545,85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45,8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лужская, 6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52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452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52, 6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инская, 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15, 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615, 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15, 1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шина-ул. Генкеля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25, 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825, 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5, 4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чаева, 28 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88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488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8, 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чаева, 28 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88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488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8, 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навтов, 8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81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381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 3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0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чева, 3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88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488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8, 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0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анова, 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37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637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7, 5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анова, 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37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637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7, 5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анова, 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5, 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825, 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5, 4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анова, 7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49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449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9, 6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анова, 7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49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449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9, 6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овского, 37/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38,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038,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 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овского, 4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91, 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991, 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1, 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овского, 4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38,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038,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 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ьчакова, 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06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406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6, 6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ьчакова, 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99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99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9, 8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ьчакова, 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13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413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3, 7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ц-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, 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97, 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897, 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7, 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5-11T05:46:00Z</dcterms:modified>
  <cp:revision>13</cp:revision>
  <dc:subject/>
  <dc:title/>
</cp:coreProperties>
</file>