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9.05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1 (ул. Академика Веденеева, 29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 25,5 кв.м) – ООО «Техресурс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4 (ул. Восстания/Славянова, 26/1; S= 126,1 кв.м) – Ложкину Вячеславу Александровичу, Уткину Сергею Юрьевичу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лоту № 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л.Лукоянова, 8/2; S= 73, 7 кв.м) – Широкову Алексею Викторовичу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5:00Z</dcterms:created>
  <dc:creator>comp</dc:creator>
  <dc:description/>
  <cp:keywords/>
  <dc:language>en-US</dc:language>
  <cp:lastModifiedBy>Kuznecova_</cp:lastModifiedBy>
  <cp:lastPrinted>2012-03-01T17:20:00Z</cp:lastPrinted>
  <dcterms:modified xsi:type="dcterms:W3CDTF">2012-05-12T05:37:00Z</dcterms:modified>
  <cp:revision>3</cp:revision>
  <dc:subject/>
  <dc:title>Департамент имущественных отношений администрации города Перми</dc:title>
</cp:coreProperties>
</file>