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2.05.2012 № СЭД-19-09-116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8.06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18.06.2012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чинникова, 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6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06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6, 6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, 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30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30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30, 4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, 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30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30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30, 4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й, 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20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20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20, 3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й, 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73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73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3, 0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й, 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73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73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3, 0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й, 41 б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48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348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48, 4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павловская, 1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68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768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68, 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анова, 6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15, 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15, 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15, 1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сная, 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73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73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3, 0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3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ского, 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08, 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08, 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08, 4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3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й, 18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20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20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20, 3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3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й, 18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20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20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20, 3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3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уральская, 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94, 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094, 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94, 7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, 2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13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13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13, 4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мана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6, 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56, 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6, 7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мана, 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91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91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91, 2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, 5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61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61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61, 6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, 59-6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14, 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214, 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14, 0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, 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66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666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66, 3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14T04:45:00Z</dcterms:modified>
  <cp:revision>13</cp:revision>
  <dc:subject/>
  <dc:title/>
</cp:coreProperties>
</file>