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2.05.2012 № СЭД-19-09-11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8.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18.06.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вчинникова,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06, 68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нинцев,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30,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30,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30, 45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нинцев,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30,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30,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30, 45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ый, 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20, 36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ый,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73, 03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ый,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73, 03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ый, 41 б</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48,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48,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48, 48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ая, 1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76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76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768, 18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ханова, 6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15,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15,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15, 16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сная, 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73, 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73, 03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ского, 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08,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08,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08, 40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ей, 18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20, 36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 xml:space="preserve"> </w:t>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ей, 18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20,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20, 36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уральская, 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94, 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94, 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94, 77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 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13,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13,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13, 48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уман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6,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6, 78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умана, 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91,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91,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91, 29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5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61,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61,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61, 67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59-6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14,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14,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14, 07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ц-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66,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66,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8.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66, 30 руб.   Для участия в аукционе претендент вносит задаток </w:t>
            </w:r>
            <w:r>
              <w:rPr>
                <w:rFonts w:cs="Times New Roman" w:ascii="Times New Roman" w:hAnsi="Times New Roman"/>
                <w:b/>
                <w:sz w:val="24"/>
                <w:szCs w:val="24"/>
              </w:rPr>
              <w:t>не позднее 09.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8.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5.06.2012 по 09.06.2012</w:t>
      </w:r>
      <w:r>
        <w:rPr>
          <w:b w:val="false"/>
        </w:rPr>
        <w:t xml:space="preserve"> ежедневно </w:t>
        <w:br/>
        <w:t xml:space="preserve">в рабочие дни с 10.00 до 13.00. Дата и время окончания подачи заявок 09.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8.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14T04:46:00Z</dcterms:modified>
  <cp:revision>22</cp:revision>
  <dc:subject/>
  <dc:title/>
</cp:coreProperties>
</file>