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2.05.2012 № СЭД-19-09-115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0.06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20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, 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86, 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86, 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86, 5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, 5 (во дворе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15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15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15, 0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0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(напротив водогрязелечебницы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67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267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67, 0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вская, 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15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15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15, 0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убботино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6, 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006, 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6, 5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ов, 3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17, 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17, 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17, 6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, 83-8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 727, 5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27, 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27, 5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ова, 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8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008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08, 7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ова, 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чатная проду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8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008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08, 7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йнеров, 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37, 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237, 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37, 9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йнеров, 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37, 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237, 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37, 9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, 5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69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69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69, 1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, 6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00, 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00, 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00, 3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, 6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00, 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00, 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00, 3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, 6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00, 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00, 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00, 3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иков, 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97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97,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97, 0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2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иков, 6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15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15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15, 0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иков, 6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15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15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15, 0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иков, 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62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62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62, 6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2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иков, 3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90, 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690, 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0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90, 2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4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0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5-14T05:16:00Z</dcterms:modified>
  <cp:revision>14</cp:revision>
  <dc:subject/>
  <dc:title/>
</cp:coreProperties>
</file>