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12.05.2012 № СЭД-19-09-115</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0.06.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20.06.2012</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ова, 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86,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86,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86, 54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ова, 5 (во двор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15,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15,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15, 08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0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ная (напротив водогрязелечебницы)</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267,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267,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267, 05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овская, 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15,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15,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15, 08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 Субботин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006,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006,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006, 54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истов, 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17, 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17, 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17, 66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инского, 83-8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727, 59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27, 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27, 59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ова, 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008,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008,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008, 70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ова, 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чат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008,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008,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008, 70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еров, 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237, 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237, 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237, 92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еров, 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237, 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237, 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237, 92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5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69,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69,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69, 19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6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00,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00,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00, 39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6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00,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00,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00, 39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6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00,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00,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00, 39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яников, 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97,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97,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97, 01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яников, 6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15,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15,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15, 08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2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яников, 6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15,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15,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15, 08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ников, 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62,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62,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62, 67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ников, 3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690, 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690, 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0.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690, 21 руб.   Для участия в аукционе претендент вносит задаток </w:t>
            </w:r>
            <w:r>
              <w:rPr>
                <w:rFonts w:cs="Times New Roman" w:ascii="Times New Roman" w:hAnsi="Times New Roman"/>
                <w:b/>
                <w:sz w:val="24"/>
                <w:szCs w:val="24"/>
              </w:rPr>
              <w:t>не позднее 14.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7.06.2012 по 14.06.2012</w:t>
      </w:r>
      <w:r>
        <w:rPr>
          <w:b w:val="false"/>
        </w:rPr>
        <w:t xml:space="preserve"> ежедневно </w:t>
        <w:br/>
        <w:t xml:space="preserve">в рабочие дни с 10.00 до 13.00. Дата и время окончания подачи заявок 14.06.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0.06.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5-14T05:16:00Z</dcterms:modified>
  <cp:revision>23</cp:revision>
  <dc:subject/>
  <dc:title/>
</cp:coreProperties>
</file>