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04.06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3 (ул. Ленина/Горького, 15/17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 160, 5 кв.м) – Шульцу Григорию Дмитриевичу, Симонову Денису Владимирович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5 (ул. Пушкина, 29; S= 82, 8 кв.м) – Шульцу Григорию Дмитриевичу, Симонову Денису Владимировичу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лоту № 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л. Пушкина, 29; S= 29, 0 кв.м) – Шульцу Григорию Дмитриевичу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лоту № 3 (ул. Ленина/Горького, 15/17, </w:t>
      </w:r>
      <w:r>
        <w:rPr>
          <w:lang w:val="en-US"/>
        </w:rPr>
        <w:t>S</w:t>
      </w:r>
      <w:r>
        <w:rPr/>
        <w:t>= 160, 5 кв.м) – Артамошкиной Вере Владимировне, Евстигнееву Дмитрию Константиновичу</w:t>
      </w:r>
      <w:r>
        <w:rPr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/>
        <w:t>по лоту № 5 (ул. Пушкина, 29; S= 82, 8 кв.м) - Артамошкиной Вере Владимировне, Евстигнееву Дмитрию Константиновичу;</w:t>
      </w:r>
    </w:p>
    <w:p>
      <w:pPr>
        <w:pStyle w:val="Normal"/>
        <w:ind w:left="720" w:hanging="0"/>
        <w:jc w:val="both"/>
        <w:rPr/>
      </w:pPr>
      <w:r>
        <w:rPr/>
        <w:t>по лоту №  6</w:t>
      </w:r>
      <w:r>
        <w:rPr>
          <w:b/>
        </w:rPr>
        <w:t xml:space="preserve"> </w:t>
      </w:r>
      <w:r>
        <w:rPr/>
        <w:t>(ул. Пушкина, 29; S= 29, 0 кв.м) - Артамошкиной Вере Владимировне, Евстигнееву Дмитрию Константинович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5:00Z</dcterms:created>
  <dc:creator>comp</dc:creator>
  <dc:description/>
  <cp:keywords/>
  <dc:language>en-US</dc:language>
  <cp:lastModifiedBy>Kuznecova_</cp:lastModifiedBy>
  <cp:lastPrinted>2012-03-01T17:20:00Z</cp:lastPrinted>
  <dcterms:modified xsi:type="dcterms:W3CDTF">2012-05-18T09:18:00Z</dcterms:modified>
  <cp:revision>6</cp:revision>
  <dc:subject/>
  <dc:title>Департамент имущественных отношений администрации города Перми</dc:title>
</cp:coreProperties>
</file>