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8.05.2012 № СЭД-19-09-122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2.06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22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-ЛК-08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вилихинский пру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0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576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 576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76, 5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Л-ЛК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ж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0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751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, 8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ЛК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отдыха у воды в м/р КамГЭ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0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69,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 669, 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669, 3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ЛК-0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массового отдыха у воды в м/р КамГЭ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0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673, 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6 673, 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673, 2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ЛК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 пр. - Революци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0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723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8 723, 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723, 8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-П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ая, 12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51, 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, 4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П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орот на Ильинский тракт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47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47, 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47, 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П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«Восточный обход» (напротив кладбища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83, 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83, 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83, 6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@</w:t>
              </w:r>
              <w:r>
                <w:rPr>
                  <w:rStyle w:val="InternetLink"/>
                  <w:bCs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-П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«Восточный обход» (отворот на Чусовской водозабор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83, 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383, 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83, 6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Л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, 5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51, 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51, 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51, 6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Л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ого, 25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2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132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32, 0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Л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а, 19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3, 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203, 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03, 4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Л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, 8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86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086, 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86, 0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Л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, 8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5, 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295, 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95, 1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Л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ановская, 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93, 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193, 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93, 2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п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Октября, 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71, 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71, 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71, 3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п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амская, городской пляж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59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, 6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амская, городской пляж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59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, 6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Камская, городской пляж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9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859, 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, 6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0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ий, 3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55, 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55, 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55, 8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йбышева, 3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17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17, 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17, 1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, 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57, 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557, 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57, 0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-Л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, 6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1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93, 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93, 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93, 5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-лк-03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ляж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0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164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7 164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164, 0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5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-лк-04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тнее кафе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ляж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01.10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164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7 164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2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164, 0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8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2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hyperlink" Target="mailto:torgi@&#1088;" TargetMode="External"/><Relationship Id="rId43" Type="http://schemas.openxmlformats.org/officeDocument/2006/relationships/hyperlink" Target="http://www.gorodperm.ru/" TargetMode="External"/><Relationship Id="rId44" Type="http://schemas.openxmlformats.org/officeDocument/2006/relationships/hyperlink" Target="mailto:torgi@&#1088;" TargetMode="External"/><Relationship Id="rId45" Type="http://schemas.openxmlformats.org/officeDocument/2006/relationships/hyperlink" Target="http://www.gorodperm.ru/" TargetMode="External"/><Relationship Id="rId46" Type="http://schemas.openxmlformats.org/officeDocument/2006/relationships/hyperlink" Target="mailto:torgi@&#1088;" TargetMode="External"/><Relationship Id="rId47" Type="http://schemas.openxmlformats.org/officeDocument/2006/relationships/hyperlink" Target="http://www.gorodperm.ru/" TargetMode="External"/><Relationship Id="rId48" Type="http://schemas.openxmlformats.org/officeDocument/2006/relationships/hyperlink" Target="mailto:torgi@&#1088;" TargetMode="External"/><Relationship Id="rId49" Type="http://schemas.openxmlformats.org/officeDocument/2006/relationships/hyperlink" Target="http://www.gorodperm.ru/" TargetMode="External"/><Relationship Id="rId50" Type="http://schemas.openxmlformats.org/officeDocument/2006/relationships/hyperlink" Target="mailto:torgi@&#1088;" TargetMode="External"/><Relationship Id="rId51" Type="http://schemas.openxmlformats.org/officeDocument/2006/relationships/hyperlink" Target="http://www.gorodperm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6:00Z</dcterms:created>
  <dc:creator>User</dc:creator>
  <dc:description/>
  <cp:keywords/>
  <dc:language>en-US</dc:language>
  <cp:lastModifiedBy>Kuznecova_</cp:lastModifiedBy>
  <dcterms:modified xsi:type="dcterms:W3CDTF">2012-05-21T04:46:00Z</dcterms:modified>
  <cp:revision>2</cp:revision>
  <dc:subject/>
  <dc:title/>
</cp:coreProperties>
</file>