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1.05.2012 № СЭД-19-09-124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5.06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25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, 7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7, 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77, 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7, 7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п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жоникидзе, 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70, 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70, 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70, 7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п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жоникидзе, 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70, 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70, 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70, 7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п-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жоникидзе, 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70, 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70, 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70, 7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, ост. «Центральный рынок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89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89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89, 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-Борчанинова, ост. трамвая «Пушкина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65, 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65, 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5, 3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Л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ия, 4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62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, 9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Л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ской, 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27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7, 3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Л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ской, 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27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7, 3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Л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вилихинский пру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55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, 6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Л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, 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44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 1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Л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«Восточный обход» (напротив кладбища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 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15, 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 0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Л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гэс (зона отдыха у воды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 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33, 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3, 5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Л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гэс (зона отдыха у воды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 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33, 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3, 5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Л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рот на Ильинский тракт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, 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04, 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 3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Л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, 10 (площадь Лодочная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38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, 3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Л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, 10 (площадь Лодочная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38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, 3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Л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, 4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2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72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2, 8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Л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проспект, 4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90, 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90, 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90, 8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Л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проспект, 4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53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53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53, 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Л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проспект, 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0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70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0, 0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Л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проспект, 5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0, 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50, 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50, 3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Л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проспект, 5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88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88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88, 4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Л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проспект, 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0, 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50, 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50, 3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5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Л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проспект, 7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4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74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5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4, 7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5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hyperlink" Target="mailto:torgi@&#1088;" TargetMode="External"/><Relationship Id="rId43" Type="http://schemas.openxmlformats.org/officeDocument/2006/relationships/hyperlink" Target="http://www.gorodperm.ru/" TargetMode="External"/><Relationship Id="rId44" Type="http://schemas.openxmlformats.org/officeDocument/2006/relationships/hyperlink" Target="mailto:torgi@&#1088;" TargetMode="External"/><Relationship Id="rId45" Type="http://schemas.openxmlformats.org/officeDocument/2006/relationships/hyperlink" Target="http://www.gorodperm.ru/" TargetMode="External"/><Relationship Id="rId46" Type="http://schemas.openxmlformats.org/officeDocument/2006/relationships/hyperlink" Target="mailto:torgi@&#1088;" TargetMode="External"/><Relationship Id="rId47" Type="http://schemas.openxmlformats.org/officeDocument/2006/relationships/hyperlink" Target="http://www.gorodperm.ru/" TargetMode="External"/><Relationship Id="rId48" Type="http://schemas.openxmlformats.org/officeDocument/2006/relationships/hyperlink" Target="mailto:torgi@&#1088;" TargetMode="External"/><Relationship Id="rId49" Type="http://schemas.openxmlformats.org/officeDocument/2006/relationships/hyperlink" Target="http://www.gorodperm.ru/" TargetMode="External"/><Relationship Id="rId50" Type="http://schemas.openxmlformats.org/officeDocument/2006/relationships/hyperlink" Target="mailto:torgi@&#1088;" TargetMode="External"/><Relationship Id="rId51" Type="http://schemas.openxmlformats.org/officeDocument/2006/relationships/hyperlink" Target="http://www.gorodperm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22T04:17:00Z</dcterms:modified>
  <cp:revision>21</cp:revision>
  <dc:subject/>
  <dc:title/>
</cp:coreProperties>
</file>