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3.05.2012 № СЭД-19-09-12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9.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9.06.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я Камская, городской пляж</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ытовое обслуживание (прокат спортинвента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49,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49,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149, 22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цов Революции, 3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51, 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51, 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51, 51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цов Революции, 3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051, 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051, 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051, 51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етная, ост. Дачн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19,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19,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19, 05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а, 1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2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2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27, 22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ко, 14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2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27, 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27, 22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ко, 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740,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740,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740, 07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Петропавловск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90,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90,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90, 65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инская, 1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943,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43,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943, 33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ая-Крисанов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926,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926,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926, 09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ая, 11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71,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7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71, 70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ц-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а-25 Октябр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771,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771,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771, 72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я,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88,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88,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188, 50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ара, 11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96,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96,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96, 94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ара - Пушкарска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96,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96,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96, 94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любова,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59, 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59, 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59, 71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ая,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38, 18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м,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99,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99,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99, 02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04,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04,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04, 79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62,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62,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9.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62, 60 руб.   Для участия в аукционе претендент вносит задаток </w:t>
            </w:r>
            <w:r>
              <w:rPr>
                <w:rFonts w:cs="Times New Roman" w:ascii="Times New Roman" w:hAnsi="Times New Roman"/>
                <w:b/>
                <w:sz w:val="24"/>
                <w:szCs w:val="24"/>
              </w:rPr>
              <w:t>не позднее 25.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9.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9.06.2012 по 25.06.2012</w:t>
      </w:r>
      <w:r>
        <w:rPr>
          <w:b w:val="false"/>
        </w:rPr>
        <w:t xml:space="preserve"> ежедневно </w:t>
        <w:br/>
        <w:t xml:space="preserve">в рабочие дни с 10.00 до 13.00. Дата и время окончания подачи заявок 25.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9.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3T10:50:00Z</dcterms:modified>
  <cp:revision>29</cp:revision>
  <dc:subject/>
  <dc:title/>
</cp:coreProperties>
</file>