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4.05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сутствуют:    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 </w:t>
      </w:r>
      <w:r>
        <w:rPr/>
        <w:t>управления правового обеспечения;</w:t>
      </w:r>
    </w:p>
    <w:p>
      <w:pPr>
        <w:pStyle w:val="TextBodyIndent"/>
        <w:ind w:left="1980" w:hanging="0"/>
        <w:rPr/>
      </w:pPr>
      <w:r>
        <w:rPr/>
        <w:t>Журавлева С.В.,  главный  специалист  отдела приватизации;                                                                  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>1. На день подведения итогов продажи муниципального имущества без объявления це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</w:t>
      </w:r>
      <w:r>
        <w:rPr>
          <w:b/>
        </w:rPr>
        <w:t>359,7 кв.м</w:t>
      </w:r>
      <w:r>
        <w:rPr/>
        <w:t xml:space="preserve"> на</w:t>
        <w:br/>
        <w:t xml:space="preserve"> 1 этаже жилого дома по адресу г. Пермь, </w:t>
      </w:r>
      <w:r>
        <w:rPr>
          <w:b/>
        </w:rPr>
        <w:t>ул. Тургенева, 7.</w:t>
      </w:r>
      <w:r>
        <w:rPr/>
        <w:t xml:space="preserve"> Помещения пустуют.</w:t>
      </w:r>
      <w:r>
        <w:rPr>
          <w:sz w:val="20"/>
          <w:szCs w:val="20"/>
        </w:rPr>
        <w:t xml:space="preserve"> </w:t>
      </w:r>
      <w:r>
        <w:rPr/>
        <w:t>Территорию квартала№ 1729, ограниченного ул. Василия Соломина, ул.Тургенева, ул.Лебедева в Мотовилихинском районе города Перми планируется внести в перечень застроенных территорий,определенный решением Пермской городской Думы от 25.10.2011 № 205, для дальнейшего принятия решения о развитии) зарегистрированы  24 заявки от  следующих претендентов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98"/>
        <w:gridCol w:w="30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о цене приобретения имущества 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удольф Рамил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ихаил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15 000</w:t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Сергей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Константин Валер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000-01</w:t>
            </w:r>
          </w:p>
        </w:tc>
      </w:tr>
      <w:tr>
        <w:trPr>
          <w:trHeight w:val="8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ач Евгений Дмитри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00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Геворг Хачик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111</w:t>
            </w:r>
          </w:p>
        </w:tc>
      </w:tr>
      <w:tr>
        <w:trPr>
          <w:trHeight w:val="8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в Дмитрий Владими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21 000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Владимировна в лице Латышева Александра Сергеевич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1 111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лков Николай Алекс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5 101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йчук Наталия Валерь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013-11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 Артем Льв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-75</w:t>
            </w:r>
          </w:p>
        </w:tc>
      </w:tr>
      <w:tr>
        <w:trPr>
          <w:trHeight w:val="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ной Юрий Владими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ашвили Анна Георги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0 000</w:t>
            </w:r>
          </w:p>
        </w:tc>
      </w:tr>
      <w:tr>
        <w:trPr>
          <w:trHeight w:val="7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» в лице ген.директора Шишкина Александра Сергеевич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0 00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 Александр Вадимович в лице Рысянина Юрия Владими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0 000</w:t>
            </w:r>
          </w:p>
        </w:tc>
      </w:tr>
      <w:tr>
        <w:trPr>
          <w:trHeight w:val="9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 Михаил Олег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 027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Константин Александ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2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Сергей Юр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1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гова Татьяна Алексе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ков Василий Иван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9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Инна Серге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Ирина Василь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055 000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лаев Роман Владими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1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лянский Константин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0 001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ежилые помещения общей площадью 401,2 кв.м на </w:t>
        <w:br/>
        <w:t>2 этаже (номер на поэтажном плане 1-24) нежилого здания по адресу</w:t>
        <w:br/>
        <w:t xml:space="preserve"> г. Пермь, ул. Суперфосфатная, 8. Помещения находятся в фактическом пользовании) зарегистрированы 11 заявок от следующих претенден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02"/>
        <w:gridCol w:w="29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ихаил Михайл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0 000</w:t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Сергей Никола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7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Владимировна в лице Латышева Александра Сергеевич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 111</w:t>
            </w:r>
          </w:p>
        </w:tc>
      </w:tr>
      <w:tr>
        <w:trPr>
          <w:trHeight w:val="7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ач Евгений Дмитри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00</w:t>
            </w:r>
          </w:p>
        </w:tc>
      </w:tr>
      <w:tr>
        <w:trPr>
          <w:trHeight w:val="8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Геворг Хачик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111</w:t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йчук Наталия Валерь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013-11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 Артем Льв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-75</w:t>
            </w:r>
          </w:p>
        </w:tc>
      </w:tr>
      <w:tr>
        <w:trPr>
          <w:trHeight w:val="8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 Александр Вадимович в лице Рысянина Юрия Владими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5 000</w:t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Юрий Фед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 121 000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ков Василий Иван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8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Инна Серге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00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2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– Паршикова Михаила Олеговича, предложившего цену  5 027 000 ,00 руб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– Яковлева Юрия Федоровича, предложившего цену  4 121 000 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</w:t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В.Меденников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2:00Z</dcterms:created>
  <dc:creator>bna</dc:creator>
  <dc:description/>
  <cp:keywords/>
  <dc:language>en-US</dc:language>
  <cp:lastModifiedBy>Kuznecova_</cp:lastModifiedBy>
  <cp:lastPrinted>2012-05-24T14:01:00Z</cp:lastPrinted>
  <dcterms:modified xsi:type="dcterms:W3CDTF">2012-05-24T08:02:00Z</dcterms:modified>
  <cp:revision>5</cp:revision>
  <dc:subject/>
  <dc:title/>
</cp:coreProperties>
</file>