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left="5940" w:right="-54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ложение № 1 к приказу ДИО </w:t>
      </w:r>
    </w:p>
    <w:p>
      <w:pPr>
        <w:pStyle w:val="Style20"/>
        <w:ind w:left="5940" w:right="-54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т 25.05.2012 № СЭД-19-09-129</w:t>
      </w:r>
    </w:p>
    <w:p>
      <w:pPr>
        <w:pStyle w:val="Style20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Style20"/>
        <w:ind w:left="1870" w:right="-263" w:hanging="187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20"/>
        <w:ind w:right="-26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вещает о проведении 02.07.2012 аукциона по продаже права на заключение договора </w:t>
        <w:br/>
        <w:t>на размещение нестационарного торгового объек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вещение о проведении  аукциона по продаже права на заключение договора </w:t>
        <w:br/>
        <w:t>на размещение нестационарного торгового объекта</w:t>
      </w:r>
    </w:p>
    <w:p>
      <w:pPr>
        <w:pStyle w:val="Normal"/>
        <w:jc w:val="center"/>
        <w:rPr/>
      </w:pPr>
      <w:r>
        <w:rPr>
          <w:b/>
        </w:rPr>
        <w:t>02.07.20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от № 1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 xml:space="preserve">: </w:t>
            </w:r>
            <w:hyperlink r:id="rId2">
              <w:r>
                <w:rPr>
                  <w:rStyle w:val="InternetLink"/>
                  <w:bCs/>
                  <w:lang w:val="en-US"/>
                </w:rPr>
                <w:t>torgi</w:t>
              </w:r>
              <w:r>
                <w:rPr>
                  <w:rStyle w:val="InternetLink"/>
                  <w:bCs/>
                </w:rPr>
                <w:t>@р</w:t>
              </w:r>
            </w:hyperlink>
            <w:r>
              <w:rPr>
                <w:bCs/>
                <w:lang w:val="en-US"/>
              </w:rPr>
              <w:t>erm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permregion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, 212-62-51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объекта по дислок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-Пц-18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втоприцеп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мумбы, 7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вольственные товар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даты заключения договора по 31.12.201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 271, 3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3 271, 3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. Пермь, ул. Сибирская, 14, каб. 18, 02.07.2012, 16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е документации об аукционе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rodper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 271, 39 руб.   Для участия в аукционе претендент вносит зада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26.06.20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БИК банка 045744000, Назначение платежа – задаток для участия в аукционе 02.07.2012 по лоту №__ (ул. __________)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овор заключается с победителем аукциона или единственным участником аукциона в течение десяти рабочих дней со дня проведения аукцион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три дня до даты окончания приема заявок, разместив извещение об отказе от проведения аукциона 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пять рабочих дней до дня проведения аукциона, разместив извещение о внесении изменений на официальном сайт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от № 2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 xml:space="preserve">: </w:t>
            </w:r>
            <w:hyperlink r:id="rId4">
              <w:r>
                <w:rPr>
                  <w:rStyle w:val="InternetLink"/>
                  <w:bCs/>
                  <w:lang w:val="en-US"/>
                </w:rPr>
                <w:t>torgi</w:t>
              </w:r>
              <w:r>
                <w:rPr>
                  <w:rStyle w:val="InternetLink"/>
                  <w:bCs/>
                </w:rPr>
                <w:t>@р</w:t>
              </w:r>
            </w:hyperlink>
            <w:r>
              <w:rPr>
                <w:bCs/>
                <w:lang w:val="en-US"/>
              </w:rPr>
              <w:t>erm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permregion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, 212-62-51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объекта по дислок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-Пц-19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втоприцеп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аренко, 14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вольственные товар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даты заключения договора по 31.12.201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 759, 7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2 759, 7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. Пермь, ул. Сибирская, 14, каб. 18, 02.07.2012, 16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е документации об аукционе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rodper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 759, 71 руб.   Для участия в аукционе претендент вносит зада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26.06.20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БИК банка 045744000, Назначение платежа – задаток для участия в аукционе 02.07.2012 по лоту №__ (ул. __________)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овор заключается с победителем аукциона или единственным участником аукциона в течение десяти рабочих дней со дня проведения аукцион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три дня до даты окончания приема заявок, разместив извещение об отказе от проведения аукциона 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пять рабочих дней до дня проведения аукциона, разместив извещение о внесении изменений на официальном сайт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от № 3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 xml:space="preserve">: </w:t>
            </w:r>
            <w:hyperlink r:id="rId6">
              <w:r>
                <w:rPr>
                  <w:rStyle w:val="InternetLink"/>
                  <w:bCs/>
                  <w:lang w:val="en-US"/>
                </w:rPr>
                <w:t>torgi</w:t>
              </w:r>
              <w:r>
                <w:rPr>
                  <w:rStyle w:val="InternetLink"/>
                  <w:bCs/>
                </w:rPr>
                <w:t>@р</w:t>
              </w:r>
            </w:hyperlink>
            <w:r>
              <w:rPr>
                <w:bCs/>
                <w:lang w:val="en-US"/>
              </w:rPr>
              <w:t>erm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permregion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, 212-62-51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объекта по дислок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-Пц-20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втоприцеп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омарева, 14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вольственные товар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даты заключения договора по 31.12.201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 751, 9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2 751, 9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. Пермь, ул. Сибирская, 14, каб. 18, 02.07.2012, 16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е документации об аукционе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rodper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 751, 90 руб.   Для участия в аукционе претендент вносит зада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26.06.20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БИК банка 045744000, Назначение платежа – задаток для участия в аукционе 02.07.2012 по лоту №__ (ул. __________)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овор заключается с победителем аукциона или единственным участником аукциона в течение десяти рабочих дней со дня проведения аукцион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три дня до даты окончания приема заявок, разместив извещение об отказе от проведения аукциона 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пять рабочих дней до дня проведения аукциона, разместив извещение о внесении изменений на официальном сайт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от № 4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 xml:space="preserve">: </w:t>
            </w:r>
            <w:hyperlink r:id="rId8">
              <w:r>
                <w:rPr>
                  <w:rStyle w:val="InternetLink"/>
                  <w:bCs/>
                  <w:lang w:val="en-US"/>
                </w:rPr>
                <w:t>torgi</w:t>
              </w:r>
              <w:r>
                <w:rPr>
                  <w:rStyle w:val="InternetLink"/>
                  <w:bCs/>
                </w:rPr>
                <w:t>@р</w:t>
              </w:r>
            </w:hyperlink>
            <w:r>
              <w:rPr>
                <w:bCs/>
                <w:lang w:val="en-US"/>
              </w:rPr>
              <w:t>erm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permregion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, 212-62-51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объекта по дислок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-Пц-21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втоприцеп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летарская, 24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вольственные товар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 даты заключения договора по 31.12.201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 417, 6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2 417, 6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. Пермь, ул. Сибирская, 14, каб. 18, 02.07.2012, 16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е документации об аукционе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rodper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 417, 61 руб.   Для участия в аукционе претендент вносит зада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26.06.20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БИК банка 045744000, Назначение платежа – задаток для участия в аукционе 02.07.2012 по лоту №__ (ул. __________)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овор заключается с победителем аукциона или единственным участником аукциона в течение десяти рабочих дней со дня проведения аукцион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три дня до даты окончания приема заявок, разместив извещение об отказе от проведения аукциона 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пять рабочих дней до дня проведения аукциона, разместив извещение о внесении изменений на официальном сайт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от № 5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 xml:space="preserve">: </w:t>
            </w:r>
            <w:hyperlink r:id="rId10">
              <w:r>
                <w:rPr>
                  <w:rStyle w:val="InternetLink"/>
                  <w:bCs/>
                  <w:lang w:val="en-US"/>
                </w:rPr>
                <w:t>torgi</w:t>
              </w:r>
              <w:r>
                <w:rPr>
                  <w:rStyle w:val="InternetLink"/>
                  <w:bCs/>
                </w:rPr>
                <w:t>@р</w:t>
              </w:r>
            </w:hyperlink>
            <w:r>
              <w:rPr>
                <w:bCs/>
                <w:lang w:val="en-US"/>
              </w:rPr>
              <w:t>erm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permregion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, 212-62-51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объекта по дислок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-Пц-22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втоприцеп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летарская, 30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вольственные товар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даты заключения договора по 31.12.201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 415, 7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2 415, 7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. Пермь, ул. Сибирская, 14, каб. 18, 02.07.2012, 16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е документации об аукционе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rodper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 415, 70 руб.   Для участия в аукционе претендент вносит зада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26.06.20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БИК банка 045744000, Назначение платежа – задаток для участия в аукционе 02.07.2012 по лоту №__ (ул. __________)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овор заключается с победителем аукциона или единственным участником аукциона в течение десяти рабочих дней со дня проведения аукцион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три дня до даты окончания приема заявок, разместив извещение об отказе от проведения аукциона 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пять рабочих дней до дня проведения аукциона, разместив извещение о внесении изменений на официальном сайт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от № 6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 xml:space="preserve">: </w:t>
            </w:r>
            <w:hyperlink r:id="rId12">
              <w:r>
                <w:rPr>
                  <w:rStyle w:val="InternetLink"/>
                  <w:bCs/>
                  <w:lang w:val="en-US"/>
                </w:rPr>
                <w:t>torgi</w:t>
              </w:r>
              <w:r>
                <w:rPr>
                  <w:rStyle w:val="InternetLink"/>
                  <w:bCs/>
                </w:rPr>
                <w:t>@р</w:t>
              </w:r>
            </w:hyperlink>
            <w:r>
              <w:rPr>
                <w:bCs/>
                <w:lang w:val="en-US"/>
              </w:rPr>
              <w:t>erm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permregion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, 212-62-51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объекта по дислок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-Пц-23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втоприцеп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цева, 17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вольственные товар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даты заключения договора по 31.12.201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 423, 4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2 423, 4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. Пермь, ул. Сибирская, 14, каб. 18, 02.07.2012, 16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е документации об аукционе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rodper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 423, 46  руб.   Для участия в аукционе претендент вносит зада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26.06.20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БИК банка 045744000, Назначение платежа – задаток для участия в аукционе 02.07.2012 по лоту №__ (ул. __________)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овор заключается с победителем аукциона или единственным участником аукциона в течение десяти рабочих дней со дня проведения аукцион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три дня до даты окончания приема заявок, разместив извещение об отказе от проведения аукциона 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пять рабочих дней до дня проведения аукциона, разместив извещение о внесении изменений на официальном сайт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от № 7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 xml:space="preserve">: </w:t>
            </w:r>
            <w:hyperlink r:id="rId14">
              <w:r>
                <w:rPr>
                  <w:rStyle w:val="InternetLink"/>
                  <w:bCs/>
                  <w:lang w:val="en-US"/>
                </w:rPr>
                <w:t>torgi</w:t>
              </w:r>
              <w:r>
                <w:rPr>
                  <w:rStyle w:val="InternetLink"/>
                  <w:bCs/>
                </w:rPr>
                <w:t>@р</w:t>
              </w:r>
            </w:hyperlink>
            <w:r>
              <w:rPr>
                <w:bCs/>
                <w:lang w:val="en-US"/>
              </w:rPr>
              <w:t>erm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permregion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, 212-62-51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объекта по дислок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-Пц-24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втоприцеп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ргенева, 19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вольственные товар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даты заключения договора по 31.12.201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 956, 6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2 956, 6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. Пермь, ул. Сибирская, 14, каб. 18, 02.07.2012, 16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е документации об аукционе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rodper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 956, 61 руб.   Для участия в аукционе претендент вносит зада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26.06.20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БИК банка 045744000, Назначение платежа – задаток для участия в аукционе 02.07.2012 по лоту №__ (ул. __________)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овор заключается с победителем аукциона или единственным участником аукциона в течение десяти рабочих дней со дня проведения аукцион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три дня до даты окончания приема заявок, разместив извещение об отказе от проведения аукциона 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пять рабочих дней до дня проведения аукциона, разместив извещение о внесении изменений на официальном сайт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от № 8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 xml:space="preserve">: </w:t>
            </w:r>
            <w:hyperlink r:id="rId16">
              <w:r>
                <w:rPr>
                  <w:rStyle w:val="InternetLink"/>
                  <w:bCs/>
                  <w:lang w:val="en-US"/>
                </w:rPr>
                <w:t>torgi</w:t>
              </w:r>
              <w:r>
                <w:rPr>
                  <w:rStyle w:val="InternetLink"/>
                  <w:bCs/>
                </w:rPr>
                <w:t>@р</w:t>
              </w:r>
            </w:hyperlink>
            <w:r>
              <w:rPr>
                <w:bCs/>
                <w:lang w:val="en-US"/>
              </w:rPr>
              <w:t>erm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permregion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, 212-62-51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объекта по дислок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-Пц-25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втоприцеп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инская, 4/4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вольственные товар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даты заключения договора по 31.12.201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 159, 0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3 159, 0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. Пермь, ул. Сибирская, 14, каб. 18, 02.07.2012, 16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е документации об аукционе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rodper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 159, 06 руб.   Для участия в аукционе претендент вносит зада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26.06.20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БИК банка 045744000, Назначение платежа – задаток для участия в аукционе 02.07.2012 по лоту №__ (ул. __________)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овор заключается с победителем аукциона или единственным участником аукциона в течение десяти рабочих дней со дня проведения аукцион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три дня до даты окончания приема заявок, разместив извещение об отказе от проведения аукциона 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пять рабочих дней до дня проведения аукциона, разместив извещение о внесении изменений на официальном сайт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от № 9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E-mail: </w:t>
            </w:r>
            <w:hyperlink r:id="rId18">
              <w:r>
                <w:rPr>
                  <w:rStyle w:val="InternetLink"/>
                  <w:bCs/>
                  <w:lang w:val="en-US"/>
                </w:rPr>
                <w:t>torgi@</w:t>
              </w:r>
              <w:r>
                <w:rPr>
                  <w:rStyle w:val="InternetLink"/>
                  <w:bCs/>
                </w:rPr>
                <w:t>р</w:t>
              </w:r>
            </w:hyperlink>
            <w:r>
              <w:rPr>
                <w:bCs/>
                <w:lang w:val="en-US"/>
              </w:rPr>
              <w:t>erm.permregion.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, 212-62-51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объекта по дислок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-Пц-26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втоприцеп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инская, 4/4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вольственные товар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даты заключения договора по 31.12.201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 159, 0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3 159, 0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. Пермь, ул. Сибирская, 14, каб. 18, 02.07.2012, 16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е документации об аукционе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rodper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 159, 06 руб.   Для участия в аукционе претендент вносит зада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26.06.20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БИК банка 045744000, Назначение платежа – задаток для участия в аукционе 02.07.2012 по лоту №__ (ул. __________)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овор заключается с победителем аукциона или единственным участником аукциона в течение десяти рабочих дней со дня проведения аукцион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три дня до даты окончания приема заявок, разместив извещение об отказе от проведения аукциона 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пять рабочих дней до дня проведения аукциона, разместив извещение о внесении изменений на официальном сайт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от № 10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E-mail: </w:t>
            </w:r>
            <w:hyperlink r:id="rId20">
              <w:r>
                <w:rPr>
                  <w:rStyle w:val="InternetLink"/>
                  <w:bCs/>
                  <w:lang w:val="en-US"/>
                </w:rPr>
                <w:t>torgi@</w:t>
              </w:r>
              <w:r>
                <w:rPr>
                  <w:rStyle w:val="InternetLink"/>
                  <w:bCs/>
                </w:rPr>
                <w:t>р</w:t>
              </w:r>
            </w:hyperlink>
            <w:r>
              <w:rPr>
                <w:bCs/>
                <w:lang w:val="en-US"/>
              </w:rPr>
              <w:t>erm.permregion.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, 212-62-51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объекта по дислок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-Пц-28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втоприцеп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лтурина, 6-8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вольственные товар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даты заключения договора по 31.12.201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 956, 6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2 956, 6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. Пермь, ул. Сибирская, 14, каб. 18, 02.07.2012, 16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е документации об аукционе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rodper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 956, 61 руб.   Для участия в аукционе претендент вносит зада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26.06.20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БИК банка 045744000, Назначение платежа – задаток для участия в аукционе 02.07.2012 по лоту №__ (ул. __________)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овор заключается с победителем аукциона или единственным участником аукциона в течение десяти рабочих дней со дня проведения аукцион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три дня до даты окончания приема заявок, разместив извещение об отказе от проведения аукциона 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пять рабочих дней до дня проведения аукциона, разместив извещение о внесении изменений на официальном сайт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от № 11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E-mail: </w:t>
            </w:r>
            <w:hyperlink r:id="rId22">
              <w:r>
                <w:rPr>
                  <w:rStyle w:val="InternetLink"/>
                  <w:bCs/>
                  <w:lang w:val="en-US"/>
                </w:rPr>
                <w:t>torgi@</w:t>
              </w:r>
              <w:r>
                <w:rPr>
                  <w:rStyle w:val="InternetLink"/>
                  <w:bCs/>
                </w:rPr>
                <w:t>р</w:t>
              </w:r>
            </w:hyperlink>
            <w:r>
              <w:rPr>
                <w:bCs/>
                <w:lang w:val="en-US"/>
              </w:rPr>
              <w:t>erm.permregion.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, 212-62-51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объекта по дислок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-Пц-29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втоприцеп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рша, 23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вольственные товар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даты заключения договора по 31.12.201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 159, 0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3 159, 0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. Пермь, ул. Сибирская, 14, каб. 18, 02.07.2012, 16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е документации об аукционе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rodper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 159, 06 руб.   Для участия в аукционе претендент вносит зада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26.06.20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БИК банка 045744000, Назначение платежа – задаток для участия в аукционе 02.07.2012 по лоту №__ (ул. __________)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овор заключается с победителем аукциона или единственным участником аукциона в течение десяти рабочих дней со дня проведения аукцион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три дня до даты окончания приема заявок, разместив извещение об отказе от проведения аукциона 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пять рабочих дней до дня проведения аукциона, разместив извещение о внесении изменений на официальном сайт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от № 12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E-mail: </w:t>
            </w:r>
            <w:hyperlink r:id="rId24">
              <w:r>
                <w:rPr>
                  <w:rStyle w:val="InternetLink"/>
                  <w:bCs/>
                  <w:lang w:val="en-US"/>
                </w:rPr>
                <w:t>torgi@</w:t>
              </w:r>
              <w:r>
                <w:rPr>
                  <w:rStyle w:val="InternetLink"/>
                  <w:bCs/>
                </w:rPr>
                <w:t>р</w:t>
              </w:r>
            </w:hyperlink>
            <w:r>
              <w:rPr>
                <w:bCs/>
                <w:lang w:val="en-US"/>
              </w:rPr>
              <w:t>erm.permregion.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, 212-62-51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объекта по дислок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-Пц-01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втоприцеп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Октября, 66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вольственные товар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даты заключения договора по 31.12.201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 408, 9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3 408, 9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. Пермь, ул. Сибирская, 14, каб. 18, 02.07.2012, 16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е документации об аукционе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rodper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 408, 93 руб.   Для участия в аукционе претендент вносит зада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26.06.20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БИК банка 045744000, Назначение платежа – задаток для участия в аукционе 02.07.2012 по лоту №__ (ул. __________)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овор заключается с победителем аукциона или единственным участником аукциона в течение десяти рабочих дней со дня проведения аукцион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три дня до даты окончания приема заявок, разместив извещение об отказе от проведения аукциона 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пять рабочих дней до дня проведения аукциона, разместив извещение о внесении изменений на официальном сайт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от № 13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E-mail: </w:t>
            </w:r>
            <w:hyperlink r:id="rId26">
              <w:r>
                <w:rPr>
                  <w:rStyle w:val="InternetLink"/>
                  <w:bCs/>
                  <w:lang w:val="en-US"/>
                </w:rPr>
                <w:t>torgi@</w:t>
              </w:r>
              <w:r>
                <w:rPr>
                  <w:rStyle w:val="InternetLink"/>
                  <w:bCs/>
                </w:rPr>
                <w:t>р</w:t>
              </w:r>
            </w:hyperlink>
            <w:r>
              <w:rPr>
                <w:bCs/>
                <w:lang w:val="en-US"/>
              </w:rPr>
              <w:t>erm.permregion.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, 212-62-51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объекта по дислок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-Пц-02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втоприцеп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Октября, 66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вольственные товар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даты заключения договора по 31.12.201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 408, 9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3 408, 9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. Пермь, ул. Сибирская, 14, каб. 18, 02.07.2012, 16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е документации об аукционе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rodper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 408, 93 руб.   Для участия в аукционе претендент вносит зада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26.06.20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БИК банка 045744000, Назначение платежа – задаток для участия в аукционе 02.07.2012 по лоту №__ (ул. __________)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овор заключается с победителем аукциона или единственным участником аукциона в течение десяти рабочих дней со дня проведения аукцион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три дня до даты окончания приема заявок, разместив извещение об отказе от проведения аукциона 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пять рабочих дней до дня проведения аукциона, разместив извещение о внесении изменений на официальном сайт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от № 14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E-mail: </w:t>
            </w:r>
            <w:hyperlink r:id="rId28">
              <w:r>
                <w:rPr>
                  <w:rStyle w:val="InternetLink"/>
                  <w:bCs/>
                  <w:lang w:val="en-US"/>
                </w:rPr>
                <w:t>torgi@</w:t>
              </w:r>
              <w:r>
                <w:rPr>
                  <w:rStyle w:val="InternetLink"/>
                  <w:bCs/>
                </w:rPr>
                <w:t>р</w:t>
              </w:r>
            </w:hyperlink>
            <w:r>
              <w:rPr>
                <w:bCs/>
                <w:lang w:val="en-US"/>
              </w:rPr>
              <w:t>erm.permregion.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, 212-62-51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объекта по дислок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-Пц-03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втоприцеп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Октября, 66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ытовое обслуживание (ремонт обуви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даты заключения договора по 31.12.201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 408, 9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3 408, 9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. Пермь, ул. Сибирская, 14, каб. 18, 02.07.2012, 16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е документации об аукционе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rodper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 408, 93 руб.   Для участия в аукционе претендент вносит зада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26.06.20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БИК банка 045744000, Назначение платежа – задаток для участия в аукционе 02.07.2012 по лоту №__ (ул. __________)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овор заключается с победителем аукциона или единственным участником аукциона в течение десяти рабочих дней со дня проведения аукцион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три дня до даты окончания приема заявок, разместив извещение об отказе от проведения аукциона 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пять рабочих дней до дня проведения аукциона, разместив извещение о внесении изменений на официальном сайт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от № 15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E-mail: </w:t>
            </w:r>
            <w:hyperlink r:id="rId30">
              <w:r>
                <w:rPr>
                  <w:rStyle w:val="InternetLink"/>
                  <w:bCs/>
                  <w:lang w:val="en-US"/>
                </w:rPr>
                <w:t>torgi@</w:t>
              </w:r>
              <w:r>
                <w:rPr>
                  <w:rStyle w:val="InternetLink"/>
                  <w:bCs/>
                </w:rPr>
                <w:t>р</w:t>
              </w:r>
            </w:hyperlink>
            <w:r>
              <w:rPr>
                <w:bCs/>
                <w:lang w:val="en-US"/>
              </w:rPr>
              <w:t>erm.permregion.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, 212-62-51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объекта по дислок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-Пц-04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втоприцеп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тиллерийская, 1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вольственные товар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даты заключения договора по 31.12.201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 536, 8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3 536, 8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. Пермь, ул. Сибирская, 14, каб. 18, 02.07.2012, 16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е документации об аукционе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rodper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 536, 84 руб.   Для участия в аукционе претендент вносит зада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26.06.20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БИК банка 045744000, Назначение платежа – задаток для участия в аукционе 02.07.2012 по лоту №__ (ул. __________)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овор заключается с победителем аукциона или единственным участником аукциона в течение десяти рабочих дней со дня проведения аукцион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три дня до даты окончания приема заявок, разместив извещение об отказе от проведения аукциона 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пять рабочих дней до дня проведения аукциона, разместив извещение о внесении изменений на официальном сайт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от № 16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E-mail: </w:t>
            </w:r>
            <w:hyperlink r:id="rId32">
              <w:r>
                <w:rPr>
                  <w:rStyle w:val="InternetLink"/>
                  <w:bCs/>
                  <w:lang w:val="en-US"/>
                </w:rPr>
                <w:t>torgi@</w:t>
              </w:r>
              <w:r>
                <w:rPr>
                  <w:rStyle w:val="InternetLink"/>
                  <w:bCs/>
                </w:rPr>
                <w:t>р</w:t>
              </w:r>
            </w:hyperlink>
            <w:r>
              <w:rPr>
                <w:bCs/>
                <w:lang w:val="en-US"/>
              </w:rPr>
              <w:t>erm.permregion.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, 212-62-51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объекта по дислок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-Пц-05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втоприцеп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инского, 59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вольственные товар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даты заключения договора по 31.12.201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 736, 6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3 736, 6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. Пермь, ул. Сибирская, 14, каб. 18, 02.07.2012, 16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е документации об аукционе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rodper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 736, 69 руб.   Для участия в аукционе претендент вносит зада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26.06.20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БИК банка 045744000, Назначение платежа – задаток для участия в аукционе 02.07.2012 по лоту №__ (ул. __________)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овор заключается с победителем аукциона или единственным участником аукциона в течение десяти рабочих дней со дня проведения аукцион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три дня до даты окончания приема заявок, разместив извещение об отказе от проведения аукциона 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пять рабочих дней до дня проведения аукциона, разместив извещение о внесении изменений на официальном сайт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от № 17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E-mail: </w:t>
            </w:r>
            <w:hyperlink r:id="rId34">
              <w:r>
                <w:rPr>
                  <w:rStyle w:val="InternetLink"/>
                  <w:bCs/>
                  <w:lang w:val="en-US"/>
                </w:rPr>
                <w:t>torgi@</w:t>
              </w:r>
              <w:r>
                <w:rPr>
                  <w:rStyle w:val="InternetLink"/>
                  <w:bCs/>
                </w:rPr>
                <w:t>р</w:t>
              </w:r>
            </w:hyperlink>
            <w:r>
              <w:rPr>
                <w:bCs/>
                <w:lang w:val="en-US"/>
              </w:rPr>
              <w:t>erm.permregion.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, 212-62-51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объекта по дислок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-Пц-06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втоприцеп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атская, 12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вольственные товар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даты заключения договора по 31.12.201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 598, 2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2 598, 2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. Пермь, ул. Сибирская, 14, каб. 18, 02.07.2012, 16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е документации об аукционе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rodper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 598, 21 руб.   Для участия в аукционе претендент вносит зада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26.06.20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БИК банка 045744000, Назначение платежа – задаток для участия в аукционе 02.07.2012 по лоту №__ (ул. __________)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овор заключается с победителем аукциона или единственным участником аукциона в течение десяти рабочих дней со дня проведения аукцион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три дня до даты окончания приема заявок, разместив извещение об отказе от проведения аукциона 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пять рабочих дней до дня проведения аукциона, разместив извещение о внесении изменений на официальном сайт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от № 18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 xml:space="preserve">: </w:t>
            </w:r>
            <w:hyperlink r:id="rId36">
              <w:r>
                <w:rPr>
                  <w:rStyle w:val="InternetLink"/>
                  <w:bCs/>
                  <w:lang w:val="en-US"/>
                </w:rPr>
                <w:t>torgi</w:t>
              </w:r>
              <w:r>
                <w:rPr>
                  <w:rStyle w:val="InternetLink"/>
                  <w:bCs/>
                </w:rPr>
                <w:t>@р</w:t>
              </w:r>
            </w:hyperlink>
            <w:r>
              <w:rPr>
                <w:bCs/>
                <w:lang w:val="en-US"/>
              </w:rPr>
              <w:t>erm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permregion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, 212-62-51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объекта по дислок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-Пц-07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втоприцеп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хашская, 207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вольственные товар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даты заключения договора по 31.12.201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 593, 0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2 593, 0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. Пермь, ул. Сибирская, 14, каб. 18, 02.07.2012, 16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е документации об аукционе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rodper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 593, 08 руб.   Для участия в аукционе претендент вносит зада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26.06.20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БИК банка 045744000, Назначение платежа – задаток для участия в аукционе 02.07.2012 по лоту №__ (ул. __________)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овор заключается с победителем аукциона или единственным участником аукциона в течение десяти рабочих дней со дня проведения аукцион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три дня до даты окончания приема заявок, разместив извещение об отказе от проведения аукциона 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пять рабочих дней до дня проведения аукциона, разместив извещение о внесении изменений на официальном сайт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от № 19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 xml:space="preserve">: </w:t>
            </w:r>
            <w:hyperlink r:id="rId38">
              <w:r>
                <w:rPr>
                  <w:rStyle w:val="InternetLink"/>
                  <w:bCs/>
                  <w:lang w:val="en-US"/>
                </w:rPr>
                <w:t>torgi</w:t>
              </w:r>
              <w:r>
                <w:rPr>
                  <w:rStyle w:val="InternetLink"/>
                  <w:bCs/>
                </w:rPr>
                <w:t>@р</w:t>
              </w:r>
            </w:hyperlink>
            <w:r>
              <w:rPr>
                <w:bCs/>
                <w:lang w:val="en-US"/>
              </w:rPr>
              <w:t>erm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permregion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, 212-62-51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объекта по дислок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-Пц-08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втоприцеп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йвинская, 14 (в дислокации Бригадирская, 2)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вольственные товар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даты заключения договора по 31.12.201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 355, 9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2 355, 9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. Пермь, ул. Сибирская, 14, каб. 18, 02.07.2012, 16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е документации об аукционе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rodper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 355, 94 руб.   Для участия в аукционе претендент вносит зада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26.06.20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БИК банка 045744000, Назначение платежа – задаток для участия в аукционе 02.07.2012 по лоту №__ (ул. __________)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овор заключается с победителем аукциона или единственным участником аукциона в течение десяти рабочих дней со дня проведения аукцион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три дня до даты окончания приема заявок, разместив извещение об отказе от проведения аукциона 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пять рабочих дней до дня проведения аукциона, разместив извещение о внесении изменений на официальном сайт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от № 20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 xml:space="preserve">: </w:t>
            </w:r>
            <w:hyperlink r:id="rId40">
              <w:r>
                <w:rPr>
                  <w:rStyle w:val="InternetLink"/>
                  <w:bCs/>
                  <w:lang w:val="en-US"/>
                </w:rPr>
                <w:t>torgi</w:t>
              </w:r>
              <w:r>
                <w:rPr>
                  <w:rStyle w:val="InternetLink"/>
                  <w:bCs/>
                </w:rPr>
                <w:t>@р</w:t>
              </w:r>
            </w:hyperlink>
            <w:r>
              <w:rPr>
                <w:bCs/>
                <w:lang w:val="en-US"/>
              </w:rPr>
              <w:t>erm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permregion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, 212-62-51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объекта по дислок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-Пц-09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втоприцеп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жайская, 16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вольственные товар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даты заключения договора по 31.12.201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 638, 9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2 638, 9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. Пермь, ул. Сибирская, 14, каб. 18, 02.07.2012, 16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е документации об аукционе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rodper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 638, 96 руб.   Для участия в аукционе претендент вносит зада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26.06.20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БИК банка 045744000, Назначение платежа – задаток для участия в аукционе 02.07.2012 по лоту №__ (ул. __________)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овор заключается с победителем аукциона или единственным участником аукциона в течение десяти рабочих дней со дня проведения аукцион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три дня до даты окончания приема заявок, разместив извещение об отказе от проведения аукциона 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пять рабочих дней до дня проведения аукциона, разместив извещение о внесении изменений на официальном сайте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basedOn w:val="Style12"/>
    <w:qFormat/>
    <w:rPr>
      <w:rFonts w:ascii="Courier New" w:hAnsi="Courier New" w:eastAsia="Times New Roman" w:cs="Times New Roman"/>
      <w:sz w:val="20"/>
      <w:szCs w:val="20"/>
    </w:rPr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11">
    <w:name w:val="Текст выноски Знак1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7">
    <w:name w:val="Название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нак Знак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6">
    <w:name w:val="Заголовок 6 Знак"/>
    <w:basedOn w:val="Style12"/>
    <w:qFormat/>
    <w:rPr>
      <w:rFonts w:eastAsia="Times New Roman"/>
      <w:b/>
      <w:bCs/>
      <w:sz w:val="22"/>
      <w:szCs w:val="22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9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Variable">
    <w:name w:val="variable"/>
    <w:basedOn w:val="Normal"/>
    <w:qFormat/>
    <w:pPr/>
    <w:rPr>
      <w:b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numPr>
        <w:ilvl w:val="0"/>
        <w:numId w:val="2"/>
      </w:numPr>
      <w:ind w:left="0" w:hanging="0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6">
    <w:name w:val="Знак Знак Знак16 Знак"/>
    <w:basedOn w:val="Normal"/>
    <w:qFormat/>
    <w:pPr>
      <w:spacing w:lineRule="exact" w:line="240" w:before="0" w:after="160"/>
    </w:pPr>
    <w:rPr>
      <w:rFonts w:ascii="Verdana" w:hAnsi="Verdana" w:cs="Verdana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gi@&#1088;" TargetMode="External"/><Relationship Id="rId3" Type="http://schemas.openxmlformats.org/officeDocument/2006/relationships/hyperlink" Target="http://www.gorodperm.ru/" TargetMode="External"/><Relationship Id="rId4" Type="http://schemas.openxmlformats.org/officeDocument/2006/relationships/hyperlink" Target="mailto:torgi@&#1088;" TargetMode="External"/><Relationship Id="rId5" Type="http://schemas.openxmlformats.org/officeDocument/2006/relationships/hyperlink" Target="http://www.gorodperm.ru/" TargetMode="External"/><Relationship Id="rId6" Type="http://schemas.openxmlformats.org/officeDocument/2006/relationships/hyperlink" Target="mailto:torgi@&#1088;" TargetMode="External"/><Relationship Id="rId7" Type="http://schemas.openxmlformats.org/officeDocument/2006/relationships/hyperlink" Target="http://www.gorodperm.ru/" TargetMode="External"/><Relationship Id="rId8" Type="http://schemas.openxmlformats.org/officeDocument/2006/relationships/hyperlink" Target="mailto:torgi@&#1088;" TargetMode="External"/><Relationship Id="rId9" Type="http://schemas.openxmlformats.org/officeDocument/2006/relationships/hyperlink" Target="http://www.gorodperm.ru/" TargetMode="External"/><Relationship Id="rId10" Type="http://schemas.openxmlformats.org/officeDocument/2006/relationships/hyperlink" Target="mailto:torgi@&#1088;" TargetMode="External"/><Relationship Id="rId11" Type="http://schemas.openxmlformats.org/officeDocument/2006/relationships/hyperlink" Target="http://www.gorodperm.ru/" TargetMode="External"/><Relationship Id="rId12" Type="http://schemas.openxmlformats.org/officeDocument/2006/relationships/hyperlink" Target="mailto:torgi@&#1088;" TargetMode="External"/><Relationship Id="rId13" Type="http://schemas.openxmlformats.org/officeDocument/2006/relationships/hyperlink" Target="http://www.gorodperm.ru/" TargetMode="External"/><Relationship Id="rId14" Type="http://schemas.openxmlformats.org/officeDocument/2006/relationships/hyperlink" Target="mailto:torgi@&#1088;" TargetMode="External"/><Relationship Id="rId15" Type="http://schemas.openxmlformats.org/officeDocument/2006/relationships/hyperlink" Target="http://www.gorodperm.ru/" TargetMode="External"/><Relationship Id="rId16" Type="http://schemas.openxmlformats.org/officeDocument/2006/relationships/hyperlink" Target="mailto:torgi@&#1088;" TargetMode="External"/><Relationship Id="rId17" Type="http://schemas.openxmlformats.org/officeDocument/2006/relationships/hyperlink" Target="http://www.gorodperm.ru/" TargetMode="External"/><Relationship Id="rId18" Type="http://schemas.openxmlformats.org/officeDocument/2006/relationships/hyperlink" Target="mailto:torgi@&#1088;" TargetMode="External"/><Relationship Id="rId19" Type="http://schemas.openxmlformats.org/officeDocument/2006/relationships/hyperlink" Target="http://www.gorodperm.ru/" TargetMode="External"/><Relationship Id="rId20" Type="http://schemas.openxmlformats.org/officeDocument/2006/relationships/hyperlink" Target="mailto:torgi@&#1088;" TargetMode="External"/><Relationship Id="rId21" Type="http://schemas.openxmlformats.org/officeDocument/2006/relationships/hyperlink" Target="http://www.gorodperm.ru/" TargetMode="External"/><Relationship Id="rId22" Type="http://schemas.openxmlformats.org/officeDocument/2006/relationships/hyperlink" Target="mailto:torgi@&#1088;" TargetMode="External"/><Relationship Id="rId23" Type="http://schemas.openxmlformats.org/officeDocument/2006/relationships/hyperlink" Target="http://www.gorodperm.ru/" TargetMode="External"/><Relationship Id="rId24" Type="http://schemas.openxmlformats.org/officeDocument/2006/relationships/hyperlink" Target="mailto:torgi@&#1088;" TargetMode="External"/><Relationship Id="rId25" Type="http://schemas.openxmlformats.org/officeDocument/2006/relationships/hyperlink" Target="http://www.gorodperm.ru/" TargetMode="External"/><Relationship Id="rId26" Type="http://schemas.openxmlformats.org/officeDocument/2006/relationships/hyperlink" Target="mailto:torgi@&#1088;" TargetMode="External"/><Relationship Id="rId27" Type="http://schemas.openxmlformats.org/officeDocument/2006/relationships/hyperlink" Target="http://www.gorodperm.ru/" TargetMode="External"/><Relationship Id="rId28" Type="http://schemas.openxmlformats.org/officeDocument/2006/relationships/hyperlink" Target="mailto:torgi@&#1088;" TargetMode="External"/><Relationship Id="rId29" Type="http://schemas.openxmlformats.org/officeDocument/2006/relationships/hyperlink" Target="http://www.gorodperm.ru/" TargetMode="External"/><Relationship Id="rId30" Type="http://schemas.openxmlformats.org/officeDocument/2006/relationships/hyperlink" Target="mailto:torgi@&#1088;" TargetMode="External"/><Relationship Id="rId31" Type="http://schemas.openxmlformats.org/officeDocument/2006/relationships/hyperlink" Target="http://www.gorodperm.ru/" TargetMode="External"/><Relationship Id="rId32" Type="http://schemas.openxmlformats.org/officeDocument/2006/relationships/hyperlink" Target="mailto:torgi@&#1088;" TargetMode="External"/><Relationship Id="rId33" Type="http://schemas.openxmlformats.org/officeDocument/2006/relationships/hyperlink" Target="http://www.gorodperm.ru/" TargetMode="External"/><Relationship Id="rId34" Type="http://schemas.openxmlformats.org/officeDocument/2006/relationships/hyperlink" Target="mailto:torgi@&#1088;" TargetMode="External"/><Relationship Id="rId35" Type="http://schemas.openxmlformats.org/officeDocument/2006/relationships/hyperlink" Target="http://www.gorodperm.ru/" TargetMode="External"/><Relationship Id="rId36" Type="http://schemas.openxmlformats.org/officeDocument/2006/relationships/hyperlink" Target="mailto:torgi@&#1088;" TargetMode="External"/><Relationship Id="rId37" Type="http://schemas.openxmlformats.org/officeDocument/2006/relationships/hyperlink" Target="http://www.gorodperm.ru/" TargetMode="External"/><Relationship Id="rId38" Type="http://schemas.openxmlformats.org/officeDocument/2006/relationships/hyperlink" Target="mailto:torgi@&#1088;" TargetMode="External"/><Relationship Id="rId39" Type="http://schemas.openxmlformats.org/officeDocument/2006/relationships/hyperlink" Target="http://www.gorodperm.ru/" TargetMode="External"/><Relationship Id="rId40" Type="http://schemas.openxmlformats.org/officeDocument/2006/relationships/hyperlink" Target="mailto:torgi@&#1088;" TargetMode="External"/><Relationship Id="rId41" Type="http://schemas.openxmlformats.org/officeDocument/2006/relationships/hyperlink" Target="http://www.gorodperm.ru/" TargetMode="Externa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7:51:00Z</dcterms:created>
  <dc:creator>User</dc:creator>
  <dc:description/>
  <cp:keywords/>
  <dc:language>en-US</dc:language>
  <cp:lastModifiedBy>Kuznecova_</cp:lastModifiedBy>
  <dcterms:modified xsi:type="dcterms:W3CDTF">2012-05-25T09:18:00Z</dcterms:modified>
  <cp:revision>24</cp:revision>
  <dc:subject/>
  <dc:title/>
</cp:coreProperties>
</file>