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14.06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Адмирала Нахимова,20; S=31,9 кв.м) - Симонову Денису Владими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ания отказа: оформление представленных документов не соответствует законо-дательству Российской Федерации,  не подтверждено поступление в установленный срок задатка на счет, указанный в информационном сообщении</w:t>
            </w:r>
            <w:r>
              <w:rPr/>
              <w:t xml:space="preserve"> </w:t>
            </w:r>
            <w:r>
              <w:rPr>
                <w:b w:val="false"/>
              </w:rPr>
              <w:t xml:space="preserve">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6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5-28T08:36:00Z</dcterms:modified>
  <cp:revision>2</cp:revision>
  <dc:subject/>
  <dc:title>Департамент имущественных отношений администрации города Перми</dc:title>
</cp:coreProperties>
</file>