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2</w:t>
      </w:r>
      <w:r>
        <w:rPr>
          <w:lang w:val="en-US"/>
        </w:rPr>
        <w:t>.</w:t>
      </w:r>
      <w:r>
        <w:rPr/>
        <w:t xml:space="preserve">05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9.04.2012 по 04.05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29.05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color w:val="000000"/>
          <w:sz w:val="24"/>
        </w:rPr>
        <w:t xml:space="preserve">нежилые помещения общей площадью 158,9 кв.м в цокольном этаже (номера </w:t>
        <w:br/>
        <w:t>на поэтажном плане 22-32) жилого дома по адресу г. Пермь, бульвар Гагарина, 58г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мещения находятся в фактическом пользовани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ООО «Техресурс»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Шубников Андрей Андр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ООО «ЮНАЙТ»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bCs/>
          <w:color w:val="000000"/>
          <w:sz w:val="24"/>
        </w:rPr>
        <w:t xml:space="preserve">нежилые помещения общей площадью 110,8 кв.м на 1 этаже (номера </w:t>
        <w:br/>
        <w:t>на поэтажном плане 1-13) жилого дома по адресу г. Пермь, ул. Иньвенская,13. Помещения пустую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ожкин Вячеслав А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ООО «Техресур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Фадеев Андрей Васи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Князева Светлана Борис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антелеев Виктор Васи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8. </w:t>
            </w:r>
            <w:r>
              <w:rPr>
                <w:rFonts w:cs="Arial CYR" w:ascii="Times New Roman\;Times New Roman" w:hAnsi="Times New Roman\;Times New Roman"/>
              </w:rPr>
              <w:t>Рысянин Юрий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Андраковский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Коскова Мария Серге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Кудрин Вячеслав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Тарновская Светлана Никола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Дресвянкин Владислав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 Поберевский Дмитрий Алексеевич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bCs/>
          <w:sz w:val="24"/>
        </w:rPr>
        <w:t>н</w:t>
      </w:r>
      <w:r>
        <w:rPr>
          <w:color w:val="000000"/>
          <w:sz w:val="24"/>
        </w:rPr>
        <w:t xml:space="preserve">ежилые помещения общей площадью 76,2 кв.м на 1 этаже (номера </w:t>
        <w:br/>
        <w:t>на поэтажном плане 3-9,11-13) жилого дома по адресу г. Пермь, ул. Мира, 17а (Н. Ляды). Часть помещений обремене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Шульц Григорий Дмитри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ООО «Техресур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Морозов Алексей Александ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Мартынов Никола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6. Попов Марат Никола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7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8. Рысянин Юрий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9. Шубников Андрей Андр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0. Касимов Осман Раимович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color w:val="000000"/>
          <w:sz w:val="24"/>
        </w:rPr>
        <w:t xml:space="preserve">нежилые помещения общей площадью 126,1 кв.м на 1 и 2 этажах (номера </w:t>
        <w:br/>
        <w:t xml:space="preserve">на поэтажном плане 2,5-8,10,11 на 1 этаже; 4,5,8,9 на 2 этаже) нежилого здания по адресу </w:t>
        <w:br/>
        <w:t>г. Пермь, ул. Восстания/ ул. Славянова, 26/1. Помещения площадью 64,6 кв.м обременены договором аренды в соответствии со ст. 621 ГК РФ на неопределенный срок, помещения площадью 61,5 кв.м являются совместно используемым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Ложкин Вячеслав А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ООО «Техресур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Овчинников Дмитрий А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5. Касимов Осман Раимович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>по лоту № 5 -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4"/>
        </w:rPr>
        <w:t xml:space="preserve">нежилые помещения общей площадью 73,7 кв.м в цокольном этаже (номера </w:t>
        <w:br/>
        <w:t>на поэтажном плане 1,14-16) жилого дома по адресу г. Пермь, ул. Лукоянова, 8/2. Помещения находятся в фактическом пользовании.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Овсянников Сергей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Широков Алексей Викто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ООО «Техресур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4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Лапин Николай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6. Суворов Юрий Прохо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7. Тараторкин Сергей Леонид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Андраковский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Коскова Мария Сергеевна</w:t>
            </w:r>
          </w:p>
        </w:tc>
      </w:tr>
      <w:tr>
        <w:trPr>
          <w:trHeight w:val="445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0. Касимов Осман Ра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Cs w:val="false"/>
              </w:rPr>
              <w:t>по лоту № 6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color w:val="000000"/>
              </w:rPr>
              <w:t>нежилые помещения общей площадью 523,3 кв.м на 1, 2 этажах и антресоли (номера на поэтажном плане 4-12,20,22-24,26-29,31-34 на 1 этаже; 1-8 на 2 этаже; 1-антресоль) нежилого здания по адресу г. Пермь, ул. Звенигородская, 9. Помещения пустую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Ложкин Вячеслав А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Широков Алексей Викто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Чазов Павел Влади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ОО «ЖБК-7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Мартынов Никола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Метелев Андрей Андр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Мальцева Маргарита Анатоль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Щелоков Максим Борис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Петров Игорь Серг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Подвальный Константин Георги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Касимов Осман Раимович</w:t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09.04.2012  по 12.05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-6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>Шубникова Андрея Андреевича, ООО «ЮНАЙТ»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sz w:val="24"/>
        </w:rPr>
        <w:t xml:space="preserve">Ложкина Вячеслава Александровича, ООО «Техресурс», Уткина Сергея Юрьевича, Фадеева Андрея Васильевича, Князеву Светлану Борисовну, Пантелеева Виктора Васильевича, Полева Александра Вадимовича, </w:t>
      </w:r>
      <w:r>
        <w:rPr>
          <w:rFonts w:cs="Arial CYR" w:ascii="Times New Roman\;Times New Roman" w:hAnsi="Times New Roman\;Times New Roman"/>
          <w:sz w:val="24"/>
        </w:rPr>
        <w:t>Рысяни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Юри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Владимирович</w:t>
      </w:r>
      <w:r>
        <w:rPr>
          <w:rFonts w:cs="Arial CYR"/>
          <w:sz w:val="24"/>
        </w:rPr>
        <w:t>а,</w:t>
      </w:r>
      <w:r>
        <w:rPr>
          <w:sz w:val="24"/>
        </w:rPr>
        <w:t xml:space="preserve"> Андраковского Максима Владимировича, Коскову Марию Сергеевну, Кудрина Вячеслава Владимировича, Оруджева Азера Султалиевича, Тарновскую Светлану Николаевну, Дресвянкина Владислава Борисовича, Поберевского Дмитрия Алексе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sz w:val="24"/>
        </w:rPr>
        <w:t>Шульца Григория Дмитриевича, ООО «Техресурс», Уткина Сергея Юрьевича, Морозова Алексея Александровича, Мартынова Николая Вячеславовича, Попова Марата Николаевича, Полева Александра Вадимовича, Рысянина Юрия Владимировича</w:t>
      </w:r>
      <w:r>
        <w:rPr>
          <w:szCs w:val="28"/>
        </w:rPr>
        <w:t xml:space="preserve">, </w:t>
      </w:r>
      <w:r>
        <w:rPr>
          <w:sz w:val="24"/>
        </w:rPr>
        <w:t>Шубникова Андрея Андреевича, Касимова Османа Раим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sz w:val="24"/>
        </w:rPr>
        <w:t>ООО «Техресурс», Овчинникова Дмитрия Александровича, Касимова Османа Раим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bCs/>
          <w:sz w:val="24"/>
        </w:rPr>
        <w:t>Овсянникова Сергея Анатольевича, ООО «Техресурс», Уткина Сергея Юрьевича, Лапина Николая Владимировича, Суворова Юрия Прохоровича, Тараторкина Сергея Леонидовича, Андраковского Максима Владимировича, Коскову Марию Сергеевну, Касимова Османа Раимовича;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/>
            </w:pPr>
            <w:r>
              <w:rPr>
                <w:bCs w:val="false"/>
              </w:rPr>
              <w:t xml:space="preserve">по лоту № 6 - </w:t>
            </w:r>
            <w:r>
              <w:rPr>
                <w:b w:val="false"/>
              </w:rPr>
              <w:t>Ложкина Вячеслава Александровича, Широкова Алексея Викторовича, Чазова Павла Владиславовича, ООО «ЖБК-7», Мартынова Николая Вячеславовича, Метелева Андрея Андреевича, Плотникова Евгения Вячеславовича, Мальцеву Маргариту Анатольевну, Щелокова Максима Борисовича, Петрова Игоря Сергеевича, Подвального Константина Георгиевича, Касимова Османа Раимовича;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7 ст.23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 отказать </w:t>
        <w:br/>
        <w:t>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>- ООО «Техресурс»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 4 -</w:t>
      </w:r>
      <w:r>
        <w:rPr>
          <w:sz w:val="24"/>
        </w:rPr>
        <w:t xml:space="preserve"> Ложкину Вячеславу Александровичу, Уткину Сергею Юрьевич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 5 -</w:t>
      </w:r>
      <w:r>
        <w:rPr>
          <w:szCs w:val="28"/>
        </w:rPr>
        <w:t xml:space="preserve"> </w:t>
      </w:r>
      <w:r>
        <w:rPr>
          <w:sz w:val="24"/>
        </w:rPr>
        <w:t>Широкову Алексею Викторович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поступление в установленный срок задатков на счет, указанный </w:t>
              <w:br/>
              <w:t>в информационном сообщении, не подтверждено.</w:t>
              <w:tab/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</w:t>
      </w:r>
      <w:r>
        <w:rPr>
          <w:szCs w:val="24"/>
        </w:rPr>
        <w:t>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2:00Z</dcterms:created>
  <dc:creator>bna</dc:creator>
  <dc:description/>
  <cp:keywords/>
  <dc:language>en-US</dc:language>
  <cp:lastModifiedBy>comp</cp:lastModifiedBy>
  <cp:lastPrinted>2012-05-30T09:19:00Z</cp:lastPrinted>
  <dcterms:modified xsi:type="dcterms:W3CDTF">2012-05-30T03:52:00Z</dcterms:modified>
  <cp:revision>7</cp:revision>
  <dc:subject/>
  <dc:title>Департамент имущественных отношений</dc:title>
</cp:coreProperties>
</file>