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   29.05.2012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 xml:space="preserve"> Булдакова Н.А., первый заместитель начальника департамента -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начальник управления правового обеспечения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 xml:space="preserve">Кузнецова Т.Н., начальник отдела организации и проведения торгов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 xml:space="preserve">Лысковцев М.М., начальник отдела регистрации права муниципальной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собственности;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еденникова С.В., заместитель начальника управления по распоряжению</w:t>
      </w:r>
    </w:p>
    <w:p>
      <w:pPr>
        <w:pStyle w:val="TextBodyIndent"/>
        <w:ind w:left="1800" w:hanging="1800"/>
        <w:rPr/>
      </w:pPr>
      <w:r>
        <w:rPr/>
        <w:t xml:space="preserve">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720" w:hanging="720"/>
        <w:jc w:val="both"/>
        <w:rPr/>
      </w:pPr>
      <w:r>
        <w:rPr/>
        <w:t xml:space="preserve"> 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bCs/>
          <w:sz w:val="24"/>
        </w:rPr>
      </w:pPr>
      <w:r>
        <w:rPr>
          <w:bCs/>
          <w:color w:val="000000"/>
          <w:sz w:val="24"/>
        </w:rPr>
        <w:t xml:space="preserve">Нежилые помещения общей площадью 158,9 кв.м в цокольном этаже (номера </w:t>
        <w:br/>
        <w:t>на поэтажном плане 22-32) жилого дома по адресу г. Пермь, бульвар Гагарина, 58г.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4 6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2 3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 3 заявк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Шубников Андрей Андре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2 30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TextBody"/>
        <w:jc w:val="both"/>
        <w:rPr>
          <w:bCs/>
          <w:sz w:val="24"/>
        </w:rPr>
      </w:pPr>
      <w:r>
        <w:rPr>
          <w:bCs/>
          <w:color w:val="000000"/>
          <w:sz w:val="24"/>
        </w:rPr>
        <w:t xml:space="preserve">Нежилые помещения общей площадью 110,8 кв.м на 1 этаже (номера </w:t>
        <w:br/>
        <w:t>на поэтажном плане 1-13) жилого дома по адресу г. Пермь, ул. Иньвенская,13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2 3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15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регистрировались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15 </w:t>
      </w:r>
      <w:r>
        <w:rPr>
          <w:rFonts w:cs="Times New Roman" w:ascii="Times New Roman" w:hAnsi="Times New Roman"/>
          <w:sz w:val="24"/>
          <w:szCs w:val="28"/>
        </w:rPr>
        <w:t>участник</w:t>
      </w:r>
      <w:r>
        <w:rPr>
          <w:rFonts w:cs="Times New Roman" w:ascii="Times New Roman" w:hAnsi="Times New Roman"/>
          <w:sz w:val="24"/>
          <w:szCs w:val="28"/>
          <w:lang w:val="en-US"/>
        </w:rPr>
        <w:t>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 14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Полев Александр Вадим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2 415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Cs/>
          <w:sz w:val="24"/>
        </w:rPr>
        <w:t>Н</w:t>
      </w:r>
      <w:r>
        <w:rPr>
          <w:color w:val="000000"/>
          <w:sz w:val="24"/>
        </w:rPr>
        <w:t xml:space="preserve">ежилые помещения общей площадью 76,2 кв.м на 1 этаже (номера </w:t>
        <w:br/>
        <w:t>на поэтажном плане 3-9,11-13) жилого дома по адресу г. Пермь, ул. Мира, 17а (Н. Ляды). Часть помещений обременены договором аренды в соответствии со ст. 621 ГК РФ на неопределенный срок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 6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8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0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0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0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Полев Александр Вадимо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12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TextBody"/>
        <w:jc w:val="both"/>
        <w:rPr>
          <w:bCs/>
          <w:sz w:val="24"/>
        </w:rPr>
      </w:pPr>
      <w:r>
        <w:rPr>
          <w:color w:val="000000"/>
          <w:sz w:val="24"/>
        </w:rPr>
        <w:t xml:space="preserve">Нежилые помещения общей площадью 126,1 кв.м на 1 и 2 этажах (номера </w:t>
        <w:br/>
        <w:t xml:space="preserve">на поэтажном плане 2,5-8,10,11 на 1 этаже; 4,5,8,9 на 2 этаже) нежилого здания по адресу </w:t>
        <w:br/>
        <w:t>г. Пермь, ул. Восстания/ ул. Славянова, 26/1. Помещения площадью 64,6 кв.м обременены договором аренды в соответствии со ст. 621 ГК РФ на неопределенный срок, помещения площадью 61,5 кв.м являются совместно используемыми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85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925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5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е присутствовали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участники не явились на  проведение продажи по лоту № 4, признать </w:t>
        <w:br/>
        <w:t xml:space="preserve">продажу муниципального имущества посредством публичного предложения </w:t>
        <w:br/>
        <w:t>по данному лоту несостоявшей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TextBody"/>
        <w:jc w:val="both"/>
        <w:rPr>
          <w:bCs/>
          <w:sz w:val="24"/>
        </w:rPr>
      </w:pPr>
      <w:r>
        <w:rPr>
          <w:bCs/>
          <w:color w:val="000000"/>
          <w:sz w:val="24"/>
        </w:rPr>
        <w:t xml:space="preserve">Нежилые помещения общей площадью 73,7 кв.м в цокольном этаже (номера </w:t>
        <w:br/>
        <w:t>на поэтажном плане 1,14-16) жилого дома по адресу г. Пермь, ул. Лукоянова, 8/2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 2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6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0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1 претендент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9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9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Овсянников Сергей Анатоль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020 000,00 руб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  <w:t>Нежилые помещения общей площадью 523,3 кв.м на 1, 2 этажах и антресоли (номера на поэтажном плане 4-12,20,22-24,26-29,31-34 на 1 этаже; 1-8 на 2 этаже; 1-антресоль) нежилого здания по адресу г. Пермь, ул. Звенигородская, 9. Помещения пустуют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3 2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 600 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2 заяв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2 участник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2 участник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бедитель - ООО «ЖБК-7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1 600 000,00 руб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При проведении продажи муниципального имущества Продавцом проводилась аудиозапись.</w:t>
      </w:r>
      <w:r>
        <w:rPr>
          <w:i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     Н.А.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</w:p>
    <w:p>
      <w:pPr>
        <w:pStyle w:val="3"/>
        <w:spacing w:lineRule="exact" w:line="360"/>
        <w:ind w:left="0"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     Н.А.Булдако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Т.Н.Кузнецов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8:00Z</dcterms:created>
  <dc:creator>bna</dc:creator>
  <dc:description/>
  <cp:keywords/>
  <dc:language>en-US</dc:language>
  <cp:lastModifiedBy>comp</cp:lastModifiedBy>
  <cp:lastPrinted>2012-05-30T09:19:00Z</cp:lastPrinted>
  <dcterms:modified xsi:type="dcterms:W3CDTF">2012-05-30T04:51:00Z</dcterms:modified>
  <cp:revision>7</cp:revision>
  <dc:subject/>
  <dc:title>Департамент имущественных отношений администрации города Перми</dc:title>
</cp:coreProperties>
</file>