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2012 № СЭД-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6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06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1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33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33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33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1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3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43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43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71/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6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56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56, 8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Шатрова, 3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93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93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3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ыгина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4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14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14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ыгина, 3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6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6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68, 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янова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45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145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45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Ямская, 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41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41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41, 6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строителей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5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35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35, 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3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ая, 16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33, 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33, 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33, 9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ая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5, 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25, 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25, 8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товая, 38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1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91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1, 8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ы Осипенко, 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6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86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86, 9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-Крестьянская, 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44,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44,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44, 2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и, 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74, 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74, 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74, 5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 проезд, 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1, 2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 проезд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1, 2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9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759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9, 2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, 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1, 2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4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, 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35, 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35, 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35, 3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8T10:15:00Z</dcterms:modified>
  <cp:revision>28</cp:revision>
  <dc:subject/>
  <dc:title/>
</cp:coreProperties>
</file>