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pPr>
      <w:r>
        <w:rPr>
          <w:rFonts w:cs="Times New Roman" w:ascii="Times New Roman" w:hAnsi="Times New Roman"/>
          <w:b/>
          <w:sz w:val="24"/>
          <w:szCs w:val="24"/>
        </w:rPr>
        <w:t>ДИО  от _____2012 № СЭД-</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06.07.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06.07.2012</w:t>
      </w:r>
    </w:p>
    <w:p>
      <w:pPr>
        <w:pStyle w:val="Normal"/>
        <w:rPr>
          <w:b/>
          <w:b/>
          <w:bCs/>
        </w:rPr>
      </w:pPr>
      <w:r>
        <w:rPr>
          <w:b/>
          <w:bCs/>
        </w:rPr>
      </w:r>
    </w:p>
    <w:p>
      <w:pPr>
        <w:pStyle w:val="Normal"/>
        <w:rPr/>
      </w:pPr>
      <w:r>
        <w:rPr/>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уйбышева, 1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333,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333,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333, 01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3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уйбышева, 14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743,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743,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743, 61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3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уйбышева, 7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56, 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56, 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56, 86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3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 Шатрова, 3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093,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093, 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093, 69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3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дыгина, 3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514,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514,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514, 08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3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дыгина, 3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868,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868,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868, 33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3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укоянова, 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145,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145,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145, 01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3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Ямская, 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641,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641,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641, 68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3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ростроителей, 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635,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635,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635, 81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3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уромская, 16 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333, 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333, 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333, 95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4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ская, 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825, 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825, 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825, 82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4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ихтовая, 38 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391, 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391, 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391, 86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4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ны Осипенко, 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686, 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686, 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686, 98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4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Крестьянская, 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344,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344,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344, 26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4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и, 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674, 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674, 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674, 59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4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ский проезд, 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371,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371,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371, 24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4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ский проезд, 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371,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371,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371, 24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4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759,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759,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759, 27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4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датова, 3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371,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371,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371, 24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ц-4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435,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435,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06.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435, 34 руб.   Для участия в аукционе претендент вносит задаток </w:t>
            </w:r>
            <w:r>
              <w:rPr>
                <w:rFonts w:cs="Times New Roman" w:ascii="Times New Roman" w:hAnsi="Times New Roman"/>
                <w:b/>
                <w:sz w:val="24"/>
                <w:szCs w:val="24"/>
              </w:rPr>
              <w:t>не позднее 02.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6.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26.06.2012 по 02.07.2012</w:t>
      </w:r>
      <w:r>
        <w:rPr>
          <w:b w:val="false"/>
        </w:rPr>
        <w:t xml:space="preserve"> ежедневно </w:t>
        <w:br/>
        <w:t xml:space="preserve">в рабочие дни с 10.00 до 13.00. Дата и время окончания подачи заявок 02.07.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06.07.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Kuznecova_</cp:lastModifiedBy>
  <dcterms:modified xsi:type="dcterms:W3CDTF">2012-05-28T10:10:00Z</dcterms:modified>
  <cp:revision>34</cp:revision>
  <dc:subject/>
  <dc:title/>
</cp:coreProperties>
</file>