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_____2012 № СЭД-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09.07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09.07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, 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99,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699,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99, 0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5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ирязева, 54 (в дислокации Тимирязева, 56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25, 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625, 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25, 7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5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имская, 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71, 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371, 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71, 2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5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-Крестьянская, 2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36, 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36, 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36, 5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5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могорская, 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67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567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67, 6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5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а, 2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87, 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287, 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87, 6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5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а, 3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78, 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478, 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478, 3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5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а, 48-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33,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333,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33, 0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5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чкова, 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10,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210,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10, 0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П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анова, 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 продук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59, 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059, 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59, 0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П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, 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06, 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406, 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406, 6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П-0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ханова, 3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49, 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549, 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49, 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П-0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енова, 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, 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24, 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, 5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П-0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енова, 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5, 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065, 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65, 3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П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, 4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61, 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461, 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61, 6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П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ев Игнатовых, 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27, 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127, 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27, 5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П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ов, 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84, 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284, 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84, 7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П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, 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58, 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958, 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58, 2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П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ой Армии, 3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04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204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04, 1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П-0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, 9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82, 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882, 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9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82, 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3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9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Kuznecova_</cp:lastModifiedBy>
  <dcterms:modified xsi:type="dcterms:W3CDTF">2012-05-28T11:38:00Z</dcterms:modified>
  <cp:revision>31</cp:revision>
  <dc:subject/>
  <dc:title/>
</cp:coreProperties>
</file>