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pPr>
      <w:r>
        <w:rPr>
          <w:rFonts w:cs="Times New Roman" w:ascii="Times New Roman" w:hAnsi="Times New Roman"/>
          <w:b/>
          <w:sz w:val="24"/>
          <w:szCs w:val="24"/>
        </w:rPr>
        <w:t>ДИО  от _____2012 № СЭД-</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9.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09.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99,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99,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99, 01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рязева, 54 (в дислокации Тимирязева, 5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25,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25,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25, 79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ская,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71, 24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Крестьянская, 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36,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36,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36, 53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могорская,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67, 61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калова, 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87,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87,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87, 69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калова, 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78,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78,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78, 32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калова, 48-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33,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33,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33, 01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чкова,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10,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10,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10, 01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59,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59,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059, 03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06, 68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ханова, 3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49,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49,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49, 74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ченов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24,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24,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24, 50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ченова, 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65, 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65, 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65, 35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4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61,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61,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61, 67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ев Игнатовых,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27,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27,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127, 53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в,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84,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84,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84, 70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8,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8,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8, 20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й Армии,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04,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04,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04, 12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инского, 9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882,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882,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9.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882, 74 руб.   Для участия в аукционе претендент вносит задаток </w:t>
            </w:r>
            <w:r>
              <w:rPr>
                <w:rFonts w:cs="Times New Roman" w:ascii="Times New Roman" w:hAnsi="Times New Roman"/>
                <w:b/>
                <w:sz w:val="24"/>
                <w:szCs w:val="24"/>
              </w:rPr>
              <w:t>не позднее 03.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9.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7.06.2012 по 03.07.2012</w:t>
      </w:r>
      <w:r>
        <w:rPr>
          <w:b w:val="false"/>
        </w:rPr>
        <w:t xml:space="preserve"> ежедневно </w:t>
        <w:br/>
        <w:t xml:space="preserve">в рабочие дни с 10.00 до 13.00. Дата и время окончания подачи заявок 03.07.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9.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8T11:36:00Z</dcterms:modified>
  <cp:revision>39</cp:revision>
  <dc:subject/>
  <dc:title/>
</cp:coreProperties>
</file>