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5.05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денниковой С.В., заместителя начальника управления по распоряжению муниципальным имуществом - начальника отдела приватизации;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 и документы претендентов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13.04.2012 по 10.05.2012 приняты заявки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назначенной на 31.05.2012,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по лоту № 1 - </w:t>
      </w:r>
      <w:r>
        <w:rPr>
          <w:sz w:val="24"/>
        </w:rPr>
        <w:t xml:space="preserve">нежилые помещения общей площадью 168,2 кв.м в цокольном этаже (номера </w:t>
        <w:br/>
        <w:t>на поэтажном плане 12-25,27,28,30) жилого дома по адресу г. Пермь, ул.Локомотивная,8. Помещения пустую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sz w:val="24"/>
        </w:rPr>
        <w:t>1. Полев Александр Вадимович</w:t>
        <w:br/>
        <w:t xml:space="preserve">2. </w:t>
      </w:r>
      <w:r>
        <w:rPr>
          <w:rFonts w:cs="Times New Roman\;Times New Roman" w:ascii="Times New Roman\;Times New Roman" w:hAnsi="Times New Roman\;Times New Roman"/>
          <w:sz w:val="24"/>
        </w:rPr>
        <w:t>Рысянин Юрий Владимирович</w:t>
      </w:r>
      <w:r>
        <w:rPr>
          <w:sz w:val="24"/>
        </w:rPr>
        <w:br/>
        <w:t>3. Шульц Григорий Дмитриевич</w:t>
        <w:br/>
        <w:t>4. Чешкин Евгений Евгеньевич</w:t>
        <w:br/>
        <w:t>5. Симонов Денис Владимирович</w:t>
        <w:br/>
        <w:t>6. Данилова Ирина Владимировна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2 - </w:t>
      </w:r>
      <w:r>
        <w:rPr/>
        <w:t>нежилые помещения общей площадью 81,7 кв.м в цокольном этаже (номера</w:t>
        <w:br/>
        <w:t xml:space="preserve"> на поэтажном плане 2,3,4,5,6,7) жилого дома по адресу г. Пермь, ул.Локомотивная,8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Ложкин Вячеслав Александрович</w:t>
        <w:br/>
        <w:t>2. Полев Александр Вадимович</w:t>
        <w:br/>
        <w:t xml:space="preserve">3. </w:t>
      </w:r>
      <w:r>
        <w:rPr>
          <w:rFonts w:cs="Times New Roman\;Times New Roman" w:ascii="Times New Roman\;Times New Roman" w:hAnsi="Times New Roman\;Times New Roman"/>
        </w:rPr>
        <w:t>Рысянин Юрий Владимирович</w:t>
      </w:r>
      <w:r>
        <w:rPr/>
        <w:br/>
        <w:t>4. Зеленин Игорь Владимирович</w:t>
        <w:br/>
        <w:t>5. Артамошкина Вера Владимировна</w:t>
        <w:br/>
        <w:t>6. Евстигнеев Дмитрий Константинович</w:t>
        <w:br/>
        <w:t>7. Шульц Григорий Дмитриевич</w:t>
        <w:br/>
        <w:t>8. Чешкин Евгений Евгеньевич</w:t>
        <w:br/>
        <w:t>9. Симонов Денис Владимирович</w:t>
      </w:r>
    </w:p>
    <w:p>
      <w:pPr>
        <w:pStyle w:val="Normal"/>
        <w:rPr>
          <w:bCs/>
        </w:rPr>
      </w:pPr>
      <w:r>
        <w:rPr/>
        <w:t>10. Субботин Андрей Алексеевич</w:t>
        <w:br/>
        <w:t>11. Данилова Ирина Владимировна</w:t>
        <w:br/>
        <w:t>12. Чикулаев Роман Владимирович</w:t>
        <w:br/>
        <w:t>13. Плотников Евгений Вячеславо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по лоту № 3 - </w:t>
      </w:r>
      <w:r>
        <w:rPr>
          <w:sz w:val="24"/>
        </w:rPr>
        <w:t xml:space="preserve">нежилые помещения общей площадью 66,5 кв.м на 1 этаже (номера </w:t>
        <w:br/>
        <w:t>на поэтажном плане 1-4,77-81) жилого дома по адресу г.Пермь, ул.Стахановская,18. Помещения пустую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Ложкин Вячеслав Александрович</w:t>
        <w:br/>
        <w:t>2. Уткин Сергей Юрьевич</w:t>
        <w:br/>
        <w:t>3. Князева Светлана Борисовна</w:t>
        <w:br/>
        <w:t>4. Плотников Евгений Вячеславович</w:t>
        <w:br/>
        <w:t>5. Овчинников Дмитрий Александрович</w:t>
        <w:br/>
        <w:t>6. Чешкин Евгений Евгеньевич</w:t>
        <w:br/>
        <w:t>7. Гаврилов Константин Сергеевич</w:t>
        <w:br/>
        <w:t xml:space="preserve">8. </w:t>
      </w:r>
      <w:r>
        <w:rPr>
          <w:rFonts w:cs="Times New Roman\;Times New Roman" w:ascii="Times New Roman\;Times New Roman" w:hAnsi="Times New Roman\;Times New Roman"/>
        </w:rPr>
        <w:t>Колесников Игорь Анатольевич</w:t>
      </w:r>
      <w:r>
        <w:rPr/>
        <w:br/>
        <w:t>9. Симонов Денис Владимирович</w:t>
        <w:br/>
        <w:t>10. Чикулаев Роман Владимирович</w:t>
        <w:br/>
        <w:t>11. ООО «Техресурс»</w:t>
        <w:br/>
        <w:t>12. Полев Александр Вадимович</w:t>
        <w:br/>
        <w:t xml:space="preserve">13. </w:t>
      </w:r>
      <w:r>
        <w:rPr>
          <w:rFonts w:cs="Times New Roman\;Times New Roman" w:ascii="Times New Roman\;Times New Roman" w:hAnsi="Times New Roman\;Times New Roman"/>
        </w:rPr>
        <w:t>Рысянин Юрий Владимирович</w:t>
      </w:r>
    </w:p>
    <w:p>
      <w:pPr>
        <w:pStyle w:val="TextBody"/>
        <w:jc w:val="left"/>
        <w:rPr>
          <w:rFonts w:ascii="Times New Roman\;Times New Roman" w:hAnsi="Times New Roman\;Times New Roman" w:cs="Times New Roman\;Times New Roman"/>
          <w:bCs/>
          <w:sz w:val="24"/>
        </w:rPr>
      </w:pPr>
      <w:r>
        <w:rPr>
          <w:rFonts w:cs="Times New Roman\;Times New Roman" w:ascii="Times New Roman\;Times New Roman" w:hAnsi="Times New Roman\;Times New Roman"/>
          <w:bCs/>
          <w:sz w:val="24"/>
        </w:rPr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/>
          <w:bCs/>
          <w:sz w:val="24"/>
        </w:rPr>
        <w:t xml:space="preserve">по лоту № 4 - </w:t>
      </w:r>
      <w:r>
        <w:rPr>
          <w:bCs/>
          <w:color w:val="000000"/>
          <w:sz w:val="24"/>
        </w:rPr>
        <w:t>нежилые помещения общей площадью 180,9 кв.м в подвале и на 1 этаже жилого дома по адресу г. Пермь, ул. Воронежская, 20. Помещения пустуют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color w:val="000000"/>
          <w:sz w:val="24"/>
        </w:rPr>
        <w:t xml:space="preserve">1. </w:t>
      </w:r>
      <w:r>
        <w:rPr>
          <w:sz w:val="24"/>
        </w:rPr>
        <w:t>Овсянников Сергей Анатольевич</w:t>
      </w:r>
      <w:r>
        <w:rPr>
          <w:bCs/>
          <w:color w:val="000000"/>
          <w:sz w:val="24"/>
        </w:rPr>
        <w:br/>
        <w:t xml:space="preserve">2. </w:t>
      </w:r>
      <w:r>
        <w:rPr>
          <w:sz w:val="24"/>
        </w:rPr>
        <w:t>Лапин Николай Владимирович</w:t>
      </w:r>
      <w:r>
        <w:rPr>
          <w:bCs/>
          <w:color w:val="000000"/>
          <w:sz w:val="24"/>
        </w:rPr>
        <w:br/>
        <w:t xml:space="preserve">3. </w:t>
      </w:r>
      <w:r>
        <w:rPr>
          <w:sz w:val="24"/>
        </w:rPr>
        <w:t>Чешкин Евгений Евгеньевич</w:t>
      </w:r>
      <w:r>
        <w:rPr>
          <w:bCs/>
          <w:color w:val="000000"/>
          <w:sz w:val="24"/>
        </w:rPr>
        <w:br/>
        <w:t xml:space="preserve">4. </w:t>
      </w:r>
      <w:r>
        <w:rPr>
          <w:sz w:val="24"/>
        </w:rPr>
        <w:t>Симонов Денис Владимирович</w:t>
      </w:r>
      <w:r>
        <w:rPr>
          <w:bCs/>
          <w:color w:val="000000"/>
          <w:sz w:val="24"/>
        </w:rPr>
        <w:br/>
        <w:t xml:space="preserve">5. </w:t>
      </w:r>
      <w:r>
        <w:rPr>
          <w:sz w:val="24"/>
        </w:rPr>
        <w:t>ООО «Техресурс»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В период с 13.04.2012  по 15.05.2012 зарегистрированные заявки на участие в продаже 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редством публичного предложения </w:t>
      </w:r>
      <w:r>
        <w:rPr>
          <w:b/>
        </w:rPr>
        <w:t>по лотам  №</w:t>
      </w:r>
      <w:r>
        <w:rPr/>
        <w:t xml:space="preserve"> </w:t>
      </w:r>
      <w:r>
        <w:rPr>
          <w:b/>
        </w:rPr>
        <w:t>1-4</w:t>
      </w:r>
      <w:r>
        <w:rPr/>
        <w:t xml:space="preserve">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результатам рассмотрения заявок и документов претендентов на основании Федерального закона Российской Федерации от 21.12.2001 № 178-ФЗ «О приватизации государственного и муниципального имущества»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1 - </w:t>
      </w:r>
      <w:r>
        <w:rPr/>
        <w:t>Полева Александра Вадимовича, Рысянина Юрия Владимировича, Шульца Григория Дмитриевича, Чешкина Евгений Евгеньевич, Симонова Дениса Владимировича;</w:t>
        <w:br/>
        <w:br/>
      </w:r>
      <w:r>
        <w:rPr>
          <w:b/>
          <w:bCs/>
        </w:rPr>
        <w:t xml:space="preserve">по лоту № 2 - </w:t>
      </w:r>
      <w:r>
        <w:rPr/>
        <w:t xml:space="preserve">Ложкина Вячеслава Александровича, Полева Александра Вадимовича, </w:t>
      </w:r>
      <w:r>
        <w:rPr>
          <w:rFonts w:cs="Times New Roman\;Times New Roman" w:ascii="Times New Roman\;Times New Roman" w:hAnsi="Times New Roman\;Times New Roman"/>
        </w:rPr>
        <w:t>Рысянин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Юри</w:t>
      </w:r>
      <w:r>
        <w:rPr/>
        <w:t>я</w:t>
      </w:r>
      <w:r>
        <w:rPr>
          <w:rFonts w:cs="Times New Roman\;Times New Roman" w:ascii="Times New Roman\;Times New Roman" w:hAnsi="Times New Roman\;Times New Roman"/>
        </w:rPr>
        <w:t xml:space="preserve"> Владимирович</w:t>
      </w:r>
      <w:r>
        <w:rPr/>
        <w:t>а, Зеленина Игоря Владимировича, Шульца Григория Дмитриевича, Чешкина Евгения Евгеньевича, Симонова Дениса Владимировича, Субботина Андрея Алексеевича, Данилову Ирину Владимировну, Чикулаева Романа Владимировича, Плотникова Евгения Вячеславо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3 - </w:t>
      </w:r>
      <w:r>
        <w:rPr/>
        <w:t xml:space="preserve">Ложкина Вячеслава Александровича, Уткина Сергея Юрьевича, Плотникова Евгения Вячеславовича, Овчинникова Дмитрия Александровича, Чешкина Евгения Евгеньевича, Гаврилова Константина Сергеевича, </w:t>
      </w:r>
      <w:r>
        <w:rPr>
          <w:rFonts w:cs="Times New Roman\;Times New Roman" w:ascii="Times New Roman\;Times New Roman" w:hAnsi="Times New Roman\;Times New Roman"/>
        </w:rPr>
        <w:t>Колеснико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Игор</w:t>
      </w:r>
      <w:r>
        <w:rPr/>
        <w:t>я</w:t>
      </w:r>
      <w:r>
        <w:rPr>
          <w:rFonts w:cs="Times New Roman\;Times New Roman" w:ascii="Times New Roman\;Times New Roman" w:hAnsi="Times New Roman\;Times New Roman"/>
        </w:rPr>
        <w:t xml:space="preserve"> Анатольевич</w:t>
      </w:r>
      <w:r>
        <w:rPr/>
        <w:t xml:space="preserve">а, Симонова Дениса Владимировича, Чикулаева Романа Владимировича, ООО «Техресурс», Полева Александра Вадимовича, </w:t>
      </w:r>
      <w:r>
        <w:rPr>
          <w:rFonts w:cs="Times New Roman\;Times New Roman" w:ascii="Times New Roman\;Times New Roman" w:hAnsi="Times New Roman\;Times New Roman"/>
        </w:rPr>
        <w:t>Рысянин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Юри</w:t>
      </w:r>
      <w:r>
        <w:rPr/>
        <w:t>я</w:t>
      </w:r>
      <w:r>
        <w:rPr>
          <w:rFonts w:cs="Times New Roman\;Times New Roman" w:ascii="Times New Roman\;Times New Roman" w:hAnsi="Times New Roman\;Times New Roman"/>
        </w:rPr>
        <w:t xml:space="preserve"> Владимирович</w:t>
      </w:r>
      <w:r>
        <w:rPr/>
        <w:t>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/>
          <w:bCs/>
          <w:sz w:val="24"/>
        </w:rPr>
        <w:t xml:space="preserve">по лоту № 4 - </w:t>
      </w:r>
      <w:r>
        <w:rPr>
          <w:sz w:val="24"/>
        </w:rPr>
        <w:t>Овсянникова Сергея Анатольевича, Лапина Николая Владимировича, Чешкина Евгения Евгеньевича, Симонова Дениса Владимировича, ООО «Техресурс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основании п.7 ст.23 Федерального закона Российской Федерации от 21.12.2001 </w:t>
        <w:br/>
        <w:t>№ 178-ФЗ «О приватизации государственного и муниципального имущества» отказать в допуске к участию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м претендентам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1)</w:t>
      </w:r>
      <w:r>
        <w:rPr>
          <w:b/>
          <w:bCs/>
          <w:sz w:val="24"/>
        </w:rPr>
        <w:t xml:space="preserve"> по лоту № 1 - </w:t>
      </w:r>
      <w:r>
        <w:rPr>
          <w:sz w:val="24"/>
        </w:rPr>
        <w:t>Даниловой Ирине Владимировне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отказ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установленный срок задатка на счет, указанный в инфор-мационном сообщении, не подтвержде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2)</w:t>
      </w:r>
      <w:r>
        <w:rPr>
          <w:b/>
          <w:bCs/>
          <w:sz w:val="24"/>
        </w:rPr>
        <w:t xml:space="preserve"> по лоту № 2 - </w:t>
      </w:r>
      <w:r>
        <w:rPr>
          <w:sz w:val="24"/>
        </w:rPr>
        <w:t>Артамошкиной Вере Владимировне, Евстигнееву Дмитрию Константиновичу;</w:t>
        <w:br/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3 - </w:t>
      </w:r>
      <w:r>
        <w:rPr>
          <w:sz w:val="24"/>
        </w:rPr>
        <w:t>Князевой Светлане Борисовне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отказ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казанных документов не соответствует законодательству Российской Федераци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ind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Л.А.Толмаче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5:00Z</dcterms:created>
  <dc:creator>bna</dc:creator>
  <dc:description/>
  <cp:keywords/>
  <dc:language>en-US</dc:language>
  <cp:lastModifiedBy>comp</cp:lastModifiedBy>
  <cp:lastPrinted>2012-06-01T10:13:00Z</cp:lastPrinted>
  <dcterms:modified xsi:type="dcterms:W3CDTF">2012-06-01T04:15:00Z</dcterms:modified>
  <cp:revision>12</cp:revision>
  <dc:subject/>
  <dc:title>Департамент имущественных отношений</dc:title>
</cp:coreProperties>
</file>