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5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;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8.04.2012 по 25.05.2012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3" w:hanging="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65,2 кв.м в подвале жилого дома по адресу г. Пермь, ул. Орджоникидзе, 121. Помещения пустуют. 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/>
        <w:t>нежилые помещения общей площадью 81,6 кв.м в подвале жилого дома по адресу г. Пермь, ул. Орджоникидзе, 121. Помещения пустуют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rPr>
          <w:b/>
          <w:b/>
          <w:bCs/>
        </w:rPr>
      </w:pPr>
      <w:r>
        <w:rPr>
          <w:b/>
          <w:bCs/>
        </w:rPr>
        <w:t xml:space="preserve">по лоту № 3 - </w:t>
      </w:r>
      <w:r>
        <w:rPr/>
        <w:t>нежилые помещения общей площадью 44,0 кв.м  в подвале жилого дома по адресу г. Пермь, ул. Орджоникидзе, 121. Помещения пустуют.</w:t>
        <w:br/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 xml:space="preserve">по лоту № 4 -  </w:t>
      </w:r>
      <w:r>
        <w:rPr>
          <w:bCs/>
        </w:rPr>
        <w:t>н</w:t>
      </w:r>
      <w:r>
        <w:rPr>
          <w:color w:val="000000"/>
        </w:rPr>
        <w:t xml:space="preserve">ежилые   помещения   общей   площадью   66,9  кв.м   в   подвале   жилого  дома </w:t>
        <w:br/>
        <w:t>по адресу г. Пермь, проспект Декабристов, 15. Помещения пустуют.</w:t>
        <w:br/>
        <w:br/>
      </w:r>
      <w:r>
        <w:rPr>
          <w:b/>
          <w:bCs/>
        </w:rPr>
        <w:t xml:space="preserve">по лоту № 5 - </w:t>
      </w:r>
      <w:r>
        <w:rPr>
          <w:color w:val="000000"/>
        </w:rPr>
        <w:t xml:space="preserve">нежилые   помещения   общей   площадью   99,3   кв.м   в   подвале  жилого   дома </w:t>
        <w:br/>
        <w:t>по адресу г. Пермь, проспект Декабристов, 15. Помещения пустуют.</w:t>
        <w:br/>
        <w:br/>
      </w:r>
      <w:r>
        <w:rPr>
          <w:b/>
          <w:bCs/>
        </w:rPr>
        <w:t xml:space="preserve">по лоту № 6 - </w:t>
      </w:r>
      <w:r>
        <w:rPr>
          <w:color w:val="000000"/>
        </w:rPr>
        <w:t xml:space="preserve">нежилые   помещения   общей   площадью   34,3   кв.м   в   подвале  жилого   дома </w:t>
        <w:br/>
        <w:t>по  адресу  г. Пермь,  проспект  Декабристов, 9а.  Помещения   находятся  в  фактическом  поль-зовании.</w:t>
        <w:br/>
        <w:br/>
      </w:r>
      <w:r>
        <w:rPr>
          <w:b/>
          <w:bCs/>
        </w:rPr>
        <w:t xml:space="preserve">по лоту № 7 - </w:t>
      </w:r>
      <w:r>
        <w:rPr>
          <w:color w:val="000000"/>
        </w:rPr>
        <w:t xml:space="preserve">нежилые   помещения   общей   площадью   51,8   кв.м  в   подвале   жилого   дома </w:t>
        <w:br/>
        <w:t xml:space="preserve">по  адресу  г. Пермь,  проспект  Декабристов, 9а.  Помещения  обременены   договором   аренды </w:t>
        <w:br/>
        <w:t>на неопределенный срок в соответствии со ст. 621 ГК РФ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, назначенном на 19.06.2012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1. признать аукцион несостоявшимся </w:t>
      </w:r>
      <w:r>
        <w:rPr>
          <w:b/>
        </w:rPr>
        <w:t>по лотам № 1-7</w:t>
      </w:r>
      <w:r>
        <w:rPr/>
        <w:t xml:space="preserve">  в связи с тем, что на участие </w:t>
        <w:br/>
        <w:t>в аукционе по данным лотам не поступило ни одной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0:00Z</dcterms:created>
  <dc:creator>bna</dc:creator>
  <dc:description/>
  <cp:keywords/>
  <dc:language>en-US</dc:language>
  <cp:lastModifiedBy>comp</cp:lastModifiedBy>
  <cp:lastPrinted>2012-06-01T09:12:00Z</cp:lastPrinted>
  <dcterms:modified xsi:type="dcterms:W3CDTF">2012-06-01T03:12:00Z</dcterms:modified>
  <cp:revision>5</cp:revision>
  <dc:subject/>
  <dc:title>Департамент имущественных отношений</dc:title>
</cp:coreProperties>
</file>