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ает об отмене проведения 22.06.2012 аукциона по продаже права на заключение договора на размещение нестационарного торгового объекта по лоту </w:t>
        <w:br/>
        <w:t xml:space="preserve">№ 25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30.05.2012 № СЭД-19-09-135 «О внесении изменений в приказ начальника департамента от 18.05.2012 № СЭД-19-06-122» отменить проведение 22.06.2012 аукциона по продаже права на заключение договора на размещение нестационарного торгового объекта по лоту № 25 (летнее кафе, городской пляж, 50 кв.м., № объекта по дислокации: Л-лк-04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2:00Z</dcterms:created>
  <dc:creator>Admin</dc:creator>
  <dc:description/>
  <cp:keywords/>
  <dc:language>en-US</dc:language>
  <cp:lastModifiedBy>User</cp:lastModifiedBy>
  <cp:lastPrinted>2012-06-01T12:15:00Z</cp:lastPrinted>
  <dcterms:modified xsi:type="dcterms:W3CDTF">2012-06-01T08:24:00Z</dcterms:modified>
  <cp:revision>6</cp:revision>
  <dc:subject/>
  <dc:title>Департамент имущественных отношений администрации города Перми </dc:title>
</cp:coreProperties>
</file>