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</w:t>
      </w:r>
      <w:r>
        <w:rPr>
          <w:b w:val="false"/>
        </w:rPr>
        <w:t xml:space="preserve">   04.06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260,9 кв.м в подвале жилого дома </w:t>
        <w:br/>
        <w:t>по адресу г. Пермь, ул. Адмирала Ушакова, 30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6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тем, что на участие в аукционе по лоту № 1 поступила только одна заявка, которая была отозвана претендентом на основании заявления, аукцион 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144,2 кв.м в подвале жилого дома </w:t>
        <w:br/>
        <w:t>по адресу г. Пермь, ул. Маршала Рыбалко, 36. Помещения находятся в фактическом поль-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2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к участию в аукционе по лоту № 2 допущен только один участник, признать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160,5 кв.м в подвале жилого дома </w:t>
        <w:br/>
        <w:t>по адресу г. Пермь, ул. Ленина/ ул. М. Горького, 15/17. Помещения обременены договорами аренды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Начальная цена - 4 400 000,00 руб.</w:t>
        <w:br/>
        <w:t xml:space="preserve">Аукцион по лоту  № 3 перенесен на 02.08.2012 на основании приказа начальника департамента имущественных  отношений  администрации  города  Перми  от  23.05.2012  № СЭД-19-09-128 </w:t>
        <w:br/>
        <w:t>«О внесении изменений в приказ начальника департамента  № СЭД-19-09-71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 xml:space="preserve">Нежилые помещения общей площадью 212,3 кв.м (состоящие из 2 объектов площадью </w:t>
        <w:br/>
        <w:t xml:space="preserve">120,1 кв.м и площадью 92,2 кв.м)  на 1 и 2 этажах нежилого здания по адресу </w:t>
        <w:br/>
        <w:t>г. Пермь, ул. Набережная, 1. Помещения площадью 120,1 кв.м обременены договором аренды, помещения площадью 92,2 кв.м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1 8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4 не поступило ни одной заявки, аукцион 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ежилые помещения общей площадью 82,8 кв.м в подвале жилого дома </w:t>
        <w:br/>
        <w:t>по адресу г. Пермь, ул. Пушкина, 29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0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4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4 претендента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претенденты не допущены к участию в аукционе по лоту № 5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Normal"/>
        <w:jc w:val="both"/>
        <w:rPr/>
      </w:pPr>
      <w:r>
        <w:rPr/>
        <w:t xml:space="preserve">Нежилые помещения общей площадью 29,0 кв.м в подвале жилого дома </w:t>
        <w:br/>
        <w:t>по адресу г. Пермь, ул. Пушкина, 29. Помещения находятся в фактическом пользовании.</w:t>
      </w:r>
      <w:r>
        <w:rPr>
          <w:b/>
          <w:bCs/>
        </w:rPr>
        <w:t xml:space="preserve">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5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3 претендента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Симонов Денис Владимиро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9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>
          <w:bCs/>
        </w:rPr>
      </w:pPr>
      <w:r>
        <w:rPr/>
        <w:t xml:space="preserve">Нежилые помещения общей площадью 246,7 кв.м в подвале жилого дома </w:t>
        <w:br/>
        <w:t>по адресу г. Пермь, ул. Белинского, 49. Помещения находятся в фактическом пользовании.</w:t>
      </w:r>
    </w:p>
    <w:p>
      <w:pPr>
        <w:pStyle w:val="21"/>
        <w:spacing w:lineRule="auto" w:line="240"/>
        <w:jc w:val="both"/>
        <w:rPr/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6 0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7 не поступило ни одной заявки, аукцион 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При проведении продажи муниципального имущества Продавцом проводилась видеозапись.</w:t>
      </w:r>
      <w:r>
        <w:rPr>
          <w:i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7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6-05T05:51:00Z</dcterms:modified>
  <cp:revision>139</cp:revision>
  <dc:subject/>
  <dc:title/>
</cp:coreProperties>
</file>