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05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строенные помещения общей площадью 242,0 кв.м на 1 этаже (номера на поэтажном плане 17-23,29,30) нежилого здания </w:t>
        <w:br/>
        <w:t>по  адресу г. Пермь,  ул. Лебедева, 25.  Помещения   находятся   в   фактическом   пользовании.)</w:t>
      </w:r>
    </w:p>
    <w:p>
      <w:pPr>
        <w:pStyle w:val="21"/>
        <w:spacing w:lineRule="auto" w:line="240"/>
        <w:jc w:val="both"/>
        <w:rPr/>
      </w:pPr>
      <w:r>
        <w:rPr/>
        <w:t xml:space="preserve">перенесен на 06.11.2012 на основании приказа начальника департамента  имущественных отношений администрации города Перми от 17.04.2012 № СЭД-19-09-88 </w:t>
        <w:br/>
        <w:t xml:space="preserve"> «О внесении изменений в приказ начальника департамента № СЭД-19-09-27»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8.04.2012 по 15.05.2012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>
          <w:bCs/>
        </w:rPr>
        <w:t>н</w:t>
      </w:r>
      <w:r>
        <w:rPr/>
        <w:t xml:space="preserve">ежилые помещения общей площадью 84,7 кв.м в подвале жилого дома </w:t>
        <w:br/>
        <w:t>по адресу г. Пермь, ул. Крупской, 41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/>
        <w:t>Симонов Денис Владимирович</w:t>
        <w:br/>
      </w:r>
      <w:r>
        <w:rPr>
          <w:bCs/>
        </w:rPr>
        <w:t xml:space="preserve">2. </w:t>
      </w:r>
      <w:r>
        <w:rPr/>
        <w:t>Бородин Сергей Павлович</w:t>
      </w:r>
      <w:r>
        <w:rPr>
          <w:bCs/>
        </w:rPr>
        <w:br/>
        <w:t xml:space="preserve">3. </w:t>
      </w:r>
      <w:r>
        <w:rPr/>
        <w:t>Захаров Сергей Леонидович</w:t>
      </w:r>
      <w:r>
        <w:rPr>
          <w:bCs/>
        </w:rPr>
        <w:br/>
        <w:t>4.</w:t>
      </w:r>
      <w:r>
        <w:rPr/>
        <w:t xml:space="preserve"> Костарев Олег Викторович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>по лоту № 3 -</w:t>
      </w:r>
      <w:r>
        <w:rPr>
          <w:sz w:val="20"/>
          <w:szCs w:val="20"/>
        </w:rPr>
        <w:t xml:space="preserve"> </w:t>
      </w:r>
      <w:r>
        <w:rPr/>
        <w:t xml:space="preserve">нежилые помещения общей площадью 148,0 кв.м в подвале жилого дома </w:t>
        <w:br/>
        <w:t>по адресу г. Пермь,  ул. Запорожская, 5/7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Cs/>
        </w:rPr>
        <w:t>Заявки на участие в открытом аукционе по данному лоту не поступали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4 - </w:t>
      </w:r>
      <w:r>
        <w:rPr/>
        <w:t xml:space="preserve">нежилые помещения общей площадью 179,0 кв.м в подвале жилого дома </w:t>
        <w:br/>
        <w:t>по адресу г. Пермь, ул. Уральская/ ул. Крупской, 114/24. Помещения обременены договором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Симонов Денис Владимирович</w:t>
        <w:br/>
        <w:t>2. Захаров Сергей Леонидови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 лоту № 5 -</w:t>
      </w:r>
      <w:r>
        <w:rPr/>
        <w:t xml:space="preserve"> нежилые помещения общей площадью 165,4 кв.м в подвале жилого дома </w:t>
        <w:br/>
        <w:t>по адресу г. Пермь, ул. Куйбышева, 71. 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rPr>
          <w:b/>
          <w:b/>
          <w:bCs/>
        </w:rPr>
      </w:pPr>
      <w:r>
        <w:rPr/>
        <w:t>1. Симонов Денис Владимирович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лоту № 6 - </w:t>
      </w:r>
      <w:r>
        <w:rPr/>
        <w:t xml:space="preserve">нежилые помещения общей площадью 181,5 кв.м  в подвале жилого дома </w:t>
        <w:br/>
        <w:t>по адресу г. Пермь, ул. Куйбышева, 80/3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Cs/>
        </w:rPr>
        <w:t>Заявки на участие в открытом аукционе по данному лоту не поступали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 лоту № 7 -</w:t>
      </w:r>
      <w:r>
        <w:rPr>
          <w:sz w:val="20"/>
          <w:szCs w:val="20"/>
        </w:rPr>
        <w:t xml:space="preserve"> </w:t>
      </w:r>
      <w:r>
        <w:rPr/>
        <w:t xml:space="preserve">нежилые помещения общей площадью 169,5 кв.м  в подвале жилого дома </w:t>
        <w:br/>
        <w:t>по адресу г. Пермь, ул. Революции, 58а. Помещения обременены договором аренды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18.04.2012  по 21.05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2, 4, 5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по лоту № 2 - </w:t>
      </w:r>
      <w:r>
        <w:rPr>
          <w:sz w:val="24"/>
        </w:rPr>
        <w:t>Бородина Сергея Павловича, Захарова Сергея Леонидовича;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по лоту № 4 - </w:t>
      </w:r>
      <w:r>
        <w:rPr/>
        <w:t>Захарова Сергея Леонидовича;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по лоту № 5 - </w:t>
      </w:r>
      <w:r>
        <w:rPr>
          <w:sz w:val="24"/>
        </w:rPr>
        <w:t>Симонова Дениса Владимировича;</w:t>
      </w:r>
      <w:r>
        <w:rPr>
          <w:b/>
          <w:bCs/>
          <w:sz w:val="24"/>
        </w:rPr>
        <w:b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№ 2 - </w:t>
      </w:r>
      <w:r>
        <w:rPr/>
        <w:t>Симонову Денису Владимировичу, Костареву Олегу Викторовичу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 лоту № 4 - </w:t>
      </w:r>
      <w:r>
        <w:rPr/>
        <w:t>Симонову Денису Владимировичу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ание отказа:</w:t>
            </w:r>
            <w:r>
              <w:rPr>
                <w:b/>
              </w:rPr>
              <w:t xml:space="preserve"> </w:t>
            </w:r>
            <w:r>
              <w:rPr/>
              <w:t>не подтверждено поступление в установленный срок задатков на счет, указанный в информационном сообщении.</w:t>
              <w:tab/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/>
        <w:t xml:space="preserve">1.3. признать аукцион несостоявшимся </w:t>
      </w:r>
      <w:r>
        <w:rPr>
          <w:b/>
        </w:rPr>
        <w:t>по лотам №</w:t>
      </w:r>
      <w:r>
        <w:rPr/>
        <w:t xml:space="preserve"> </w:t>
      </w:r>
      <w:r>
        <w:rPr>
          <w:b/>
        </w:rPr>
        <w:t>3, 6, 7</w:t>
      </w:r>
      <w:r>
        <w:rPr/>
        <w:t xml:space="preserve"> в связи с тем, что на участие </w:t>
        <w:br/>
        <w:t>в аукционе по данным лотам не поступило ни одной заяв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 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1:00Z</dcterms:created>
  <dc:creator>bna</dc:creator>
  <dc:description/>
  <cp:keywords/>
  <dc:language>en-US</dc:language>
  <cp:lastModifiedBy>comp</cp:lastModifiedBy>
  <cp:lastPrinted>2011-11-22T16:38:00Z</cp:lastPrinted>
  <dcterms:modified xsi:type="dcterms:W3CDTF">2012-06-06T10:59:00Z</dcterms:modified>
  <cp:revision>33</cp:revision>
  <dc:subject/>
  <dc:title>Департамент имущественных отношений</dc:title>
</cp:coreProperties>
</file>