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05.06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</w:t>
      </w:r>
      <w:r>
        <w:rPr/>
        <w:t xml:space="preserve">   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ind w:right="-83" w:hanging="0"/>
        <w:jc w:val="both"/>
        <w:rPr/>
      </w:pPr>
      <w:r>
        <w:rPr/>
        <w:t xml:space="preserve">Встроенные помещения общей площадью 242,0 кв.м на 1 этаже (номера на поэтажном плане </w:t>
        <w:br/>
        <w:t xml:space="preserve">17-23,29,30) нежилого здания по адресу г. Пермь, ул. Лебедева, 25. Помещения находятся </w:t>
        <w:br/>
        <w:t>в фактическом пользовании.</w:t>
      </w:r>
    </w:p>
    <w:p>
      <w:pPr>
        <w:pStyle w:val="21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/>
        <w:jc w:val="both"/>
        <w:rPr/>
      </w:pPr>
      <w:r>
        <w:rPr/>
        <w:t xml:space="preserve">Аукцион по лоту № 1 перенесен на 06.11.2012 на основании приказа начальника департамента  имущественных отношений администрации города Перми от 17.04.2012 № СЭД-19-09-88 </w:t>
        <w:br/>
        <w:t xml:space="preserve"> «О внесении изменений в приказ начальника департамента № СЭД-19-09-27»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jc w:val="both"/>
        <w:rPr/>
      </w:pPr>
      <w:r>
        <w:rPr/>
        <w:t xml:space="preserve">Нежилые  помещения  общей площадью  84,7 кв.м  в  подвале  жилого  дома по адресу г. Пермь, </w:t>
      </w:r>
    </w:p>
    <w:p>
      <w:pPr>
        <w:pStyle w:val="21"/>
        <w:spacing w:lineRule="auto" w:line="240"/>
        <w:jc w:val="both"/>
        <w:rPr/>
      </w:pPr>
      <w:r>
        <w:rPr/>
        <w:t>ул. Крупской, 41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9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4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2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Бородин Сергей Павл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9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148,0 кв.м в подвале жилого дома по адресу г. Пермь,                                            ул. Запорожская, 5/7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5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>В связи с тем,  что на участие в аукционе по лоту № 3 не поступило ни одной заявки, аукцион по данному лоту призна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состоявшимся. </w:t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jc w:val="both"/>
        <w:rPr/>
      </w:pPr>
      <w:r>
        <w:rPr/>
        <w:t xml:space="preserve">Нежилые  помещения  общей  площадью 179,0 кв.м  в  подвале жилого дома по адресу г. Пермь, 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>ул. Уральская/ ул. Крупской, 114/24. Помещения обременены договором аренд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5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2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к участию в аукционе по лоту № 4 допущен только один участник, признать аукцион по данному лоту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Normal"/>
        <w:rPr/>
      </w:pPr>
      <w:r>
        <w:rPr/>
        <w:t xml:space="preserve">Нежилые  помещения  общей  площадью 165,4 кв.м   в подвале жилого дома по адресу г. Пермь, </w:t>
      </w:r>
    </w:p>
    <w:p>
      <w:pPr>
        <w:pStyle w:val="21"/>
        <w:spacing w:lineRule="auto" w:line="240"/>
        <w:jc w:val="both"/>
        <w:rPr/>
      </w:pPr>
      <w:r>
        <w:rPr/>
        <w:t>ул. Куйбышева, 71. Помещения находятся в фактическом пользов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4 4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а 1 зая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к участию в аукционе по лоту № 5 допущен только один участник, признать аукцион по данному лоту 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Normal"/>
        <w:jc w:val="both"/>
        <w:rPr/>
      </w:pPr>
      <w:r>
        <w:rPr/>
        <w:t xml:space="preserve">Нежилые  помещения  общей  площадью 181,5 кв.м  в  подвале жилого дома по адресу г. Пермь, </w:t>
      </w:r>
    </w:p>
    <w:p>
      <w:pPr>
        <w:pStyle w:val="21"/>
        <w:spacing w:lineRule="auto" w:line="240"/>
        <w:jc w:val="both"/>
        <w:rPr/>
      </w:pPr>
      <w:r>
        <w:rPr/>
        <w:t>ул. Куйбышева, 80/3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3 9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>В связи с тем,  что на участие в аукционе по лоту № 6 не поступило ни одной заявки, аукцион по данному лоту признан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состоявшимся. </w:t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Normal"/>
        <w:rPr/>
      </w:pPr>
      <w:r>
        <w:rPr/>
        <w:t xml:space="preserve">Нежилые  помещения  общей  площадью  169,5 кв.м  в подвале жилого дома по адресу г. Пермь, </w:t>
      </w:r>
    </w:p>
    <w:p>
      <w:pPr>
        <w:pStyle w:val="21"/>
        <w:spacing w:lineRule="auto" w:line="240"/>
        <w:jc w:val="both"/>
        <w:rPr/>
      </w:pPr>
      <w:r>
        <w:rPr/>
        <w:t>ул. Революции, 58а. Помещения обременены договором арен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3 9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7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 поступило ни одной заявки, аукцион 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состоявшим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 проведении продажи муниципального имущества Продавцом проводилась видеозапись.</w:t>
      </w:r>
      <w:r>
        <w:rPr>
          <w:i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27:00Z</dcterms:created>
  <dc:creator>bna</dc:creator>
  <dc:description/>
  <cp:keywords/>
  <dc:language>en-US</dc:language>
  <cp:lastModifiedBy>comp</cp:lastModifiedBy>
  <cp:lastPrinted>2009-01-22T16:11:00Z</cp:lastPrinted>
  <dcterms:modified xsi:type="dcterms:W3CDTF">2012-06-06T11:07:00Z</dcterms:modified>
  <cp:revision>6</cp:revision>
  <dc:subject/>
  <dc:title>              Департамент имущественных отношений администрации города Перми</dc:title>
</cp:coreProperties>
</file>