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заседания постоянно действующей комиссии по приватизации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и проведению аукционов и конкурсов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6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 xml:space="preserve">муниципальным имуществом - начальник отдела приватизации.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</w:t>
      </w:r>
    </w:p>
    <w:p>
      <w:pPr>
        <w:pStyle w:val="TextBodyIndent"/>
        <w:ind w:left="720" w:hanging="720"/>
        <w:jc w:val="both"/>
        <w:rPr>
          <w:b/>
          <w:b/>
        </w:rPr>
      </w:pPr>
      <w:r>
        <w:rPr>
          <w:b/>
        </w:rPr>
        <w:t xml:space="preserve">Повестка заседания.    </w:t>
      </w:r>
    </w:p>
    <w:p>
      <w:pPr>
        <w:pStyle w:val="21"/>
        <w:spacing w:lineRule="auto" w:line="240"/>
        <w:jc w:val="both"/>
        <w:rPr/>
      </w:pPr>
      <w:r>
        <w:rPr/>
        <w:t xml:space="preserve">1. О принятии решения по итогам проведения продажи муниципального имущества посредством публичного предложения 15.05.2012 по лоту № 7: </w:t>
      </w:r>
      <w:r>
        <w:rPr>
          <w:color w:val="000000"/>
        </w:rPr>
        <w:t>отдельно стоящее нежилое здание общей площадью 788,4 кв.м (лит. А) с земельным участком под административное здание, земли поселений, общей площадью 1267,06 кв.м по адресу г. Пермь, ул. Куйбышева, 65. Помещения находятся в фактическом пользован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На    основании   предписания   Управления   Федеральной   антимонопольной    службы по   Пермскому  краю   от   05.06.2012  № 5735-12  по  жалобе  Оруджева А.С.  (вх.  № 6998-12) о нарушении антимонопольного законодательства</w:t>
        <w:br/>
      </w:r>
      <w:r>
        <w:rPr>
          <w:b/>
        </w:rPr>
        <w:t>комиссия приняла решение:</w:t>
      </w:r>
    </w:p>
    <w:p>
      <w:pPr>
        <w:pStyle w:val="Style1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Аннулировать итоги продажи муниципального имущества посредством публичного предложения 15.05.2012 по лоту № 7: отдельно стоящее нежилое здание общей площадью </w:t>
        <w:br/>
        <w:t xml:space="preserve">788,4 кв.м (лит. А) с земельным участком под административное здание, земли поселений, общей площадью 1267,06 кв.м по адресу г. Пермь, ул. Куйбышева, 65. Помещения находятся </w:t>
        <w:br/>
        <w:t>в фактическом пользовании.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Итоги голосования: за - 7, против - нет.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920" w:leader="none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920" w:leader="none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20"/>
        <w:ind w:left="7200" w:hanging="0"/>
        <w:rPr/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t xml:space="preserve">С.В.Журавлева 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</w:t>
      </w:r>
      <w:r>
        <w:rPr/>
        <w:t xml:space="preserve">С.В.Меденникова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1:00Z</dcterms:created>
  <dc:creator>bna</dc:creator>
  <dc:description/>
  <cp:keywords/>
  <dc:language>en-US</dc:language>
  <cp:lastModifiedBy>comp</cp:lastModifiedBy>
  <cp:lastPrinted>2012-06-06T11:49:00Z</cp:lastPrinted>
  <dcterms:modified xsi:type="dcterms:W3CDTF">2012-06-06T10:40:00Z</dcterms:modified>
  <cp:revision>7</cp:revision>
  <dc:subject/>
  <dc:title>Департамент имущественных отношений администрации города Перми</dc:title>
</cp:coreProperties>
</file>