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06.2012 № СЭД-19-09-143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1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1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13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08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68 (во дворе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91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91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91, 2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иков, 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3, 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93, 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93, 4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а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80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80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80, 2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ов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1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81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81, 0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69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35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76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76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76, 9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, 3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84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, 3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чанинова, 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0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30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30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чанинова, 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5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65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5, 3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17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17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17, 1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павловская, ост. Драмтеатр (четная сторон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70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70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70, 4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я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71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, 2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19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19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19, 1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5,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, 2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9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99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99, 4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, 4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99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ой, 80 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4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34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34, 7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, 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5, 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05, 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05, 0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мумбы, 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49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49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1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49, 2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1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6-07T04:33:00Z</dcterms:modified>
  <cp:revision>26</cp:revision>
  <dc:subject/>
  <dc:title/>
</cp:coreProperties>
</file>