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25.06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пр.Декабристов,9; S=84,0 кв.м) - Пономаревой Елене Павловн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пр.Декабристов,9; S=116,0 кв.м) - Пономаревой Елене Павл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6-06T06:49:00Z</dcterms:modified>
  <cp:revision>11</cp:revision>
  <dc:subject/>
  <dc:title>Департамент имущественных отношений администрации города Перми</dc:title>
</cp:coreProperties>
</file>