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7.06.2012 № СЭД-19-09-147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13.07.2012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13.07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довская, 8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 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871, 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1, 9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-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инская, 7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, 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87, 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, 1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-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, 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, 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66, 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, 2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-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ская, 83 (двор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38, 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238, 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38, 7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-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генева, 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82, 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182, 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82, 6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-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нская, 3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71, 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171, 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71, 6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-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ая, 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00, 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100, 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00, 4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-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ша, 21 (двор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95, 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895, 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95, 4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-1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ша, 5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45, 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745, 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745, 4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-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ша, 9 (двор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72, 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872, 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72, 6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Л-П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ж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обслуживание (прока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0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 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41, 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, 6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-П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уньская, 25 (у киоска «Хлеб»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49, 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349, 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49, 7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-П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авская, 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64, 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64, 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64, 0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-П-0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циалистическая/Ереванская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15, 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15, 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15, 9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-П-0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бухина, 16а (на площадке перед киоском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46, 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746, 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746, 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, 4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72, 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72, 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72, 8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жайская, 2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1, 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601, 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01, 7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уллина, 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21, 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621, 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21, 9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уллина, 2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56, 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356, 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56, 4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-0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чатова, 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63, 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363, 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3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63, 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mailto:torgi@&#1088;" TargetMode="External"/><Relationship Id="rId37" Type="http://schemas.openxmlformats.org/officeDocument/2006/relationships/hyperlink" Target="http://www.gorodperm.ru/" TargetMode="External"/><Relationship Id="rId38" Type="http://schemas.openxmlformats.org/officeDocument/2006/relationships/hyperlink" Target="mailto:torgi@&#1088;" TargetMode="External"/><Relationship Id="rId39" Type="http://schemas.openxmlformats.org/officeDocument/2006/relationships/hyperlink" Target="http://www.gorodperm.ru/" TargetMode="External"/><Relationship Id="rId40" Type="http://schemas.openxmlformats.org/officeDocument/2006/relationships/hyperlink" Target="mailto:torgi@&#1088;" TargetMode="External"/><Relationship Id="rId41" Type="http://schemas.openxmlformats.org/officeDocument/2006/relationships/hyperlink" Target="http://www.gorodperm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Kuznecova_</cp:lastModifiedBy>
  <dcterms:modified xsi:type="dcterms:W3CDTF">2012-06-07T06:21:00Z</dcterms:modified>
  <cp:revision>27</cp:revision>
  <dc:subject/>
  <dc:title/>
</cp:coreProperties>
</file>