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07.06.2012 № СЭД-19-09-14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6.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16.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02,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02,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02, 80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1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97,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97,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97, 44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менская, 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96,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96,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96, 08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олянская, 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1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17,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17, 92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ского, 7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00, 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00, 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00, 77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и,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30,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30,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30, 58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кандская, 9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45,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45,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45, 48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ский пр.,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48,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48,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48, 50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65,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65,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65, 92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ова,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67,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67,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67, 81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ская,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67,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67,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67, 81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могорская,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40, 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40, 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40, 57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чкова,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00,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00,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00, 37 руб.   Для участия в аукционе претендент вносит задаток </w:t>
            </w:r>
            <w:r>
              <w:rPr>
                <w:rFonts w:cs="Times New Roman" w:ascii="Times New Roman" w:hAnsi="Times New Roman"/>
                <w:b/>
                <w:sz w:val="24"/>
                <w:szCs w:val="24"/>
              </w:rPr>
              <w:t>не позднее 10.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4.07.2012 по 10.07.2012</w:t>
      </w:r>
      <w:r>
        <w:rPr>
          <w:b w:val="false"/>
        </w:rPr>
        <w:t xml:space="preserve"> ежедневно </w:t>
        <w:br/>
        <w:t xml:space="preserve">в рабочие дни с 10.00 до 13.00. Дата и время окончания подачи заявок 10.07.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6.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szCs w:val="28"/>
        </w:rPr>
      </w:pPr>
      <w:r>
        <w:rPr>
          <w:b/>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6-07T06:22:00Z</dcterms:modified>
  <cp:revision>36</cp:revision>
  <dc:subject/>
  <dc:title/>
</cp:coreProperties>
</file>