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940" w:right="-5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к приказу ДИО </w:t>
      </w:r>
    </w:p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 07.06.2012 № СЭД-19-09-146</w:t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20"/>
        <w:ind w:right="-2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18.07.2012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/>
      </w:pPr>
      <w:r>
        <w:rPr>
          <w:b/>
        </w:rPr>
        <w:t>18.07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НТК-0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тационарный торговый комплек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ьчакова, 2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 123, 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9 123, 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8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 123, 62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2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8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НТК-0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тационарный торговый комплек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логов, 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202, 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6 202, 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8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 202, 33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2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8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НТК-0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тационарный торговый комплек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 (нечетная сторона) – Советской Арми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ая торгов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 420, 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90 420, 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8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 420, 1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2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8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НТК-0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тационарный торговый комплек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ченко, 1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28,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 422, 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92 422, 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8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 422, 75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2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8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НТК-0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тационарный торговый комплек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бы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394, 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394, 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8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394, 03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2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8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НТК-0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тационарный торговый комплек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довская, развилка на Ляды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608, 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2 608, 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8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 608, 3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2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8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НТК-0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тационарный торговый комплек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ев Хасана, 14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5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ая торгов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 733, 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1 733, 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8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 733, 02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2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8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НТК-0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тационарный торговый комплек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ый мыс (м/р «Южный»)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63, 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3 263, 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8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 263, 00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2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8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НТК-0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тационарный торговый комплек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янская, 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 896, 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1 896, 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8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 896, 60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2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8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НТК-0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тационарный торговый комплек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цева, 6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уальные услуг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638, 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 638, 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8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638, 1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2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8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Бр-0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ой разва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чаева, 24/2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ые культу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976, 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 976, 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8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976, 16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2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8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Бр-0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ой разва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а (возле ТКСТ «Волгодонский»)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ые культу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252, 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252, 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8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252, 9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2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8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Бр-0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ой разва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Хмельницкого, 13б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ые культу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884, 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884, 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8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884, 56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2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8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Бр-0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ой разва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яя Курья, 5-я линия, 4-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ые культу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22, 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422, 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8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22, 3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2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8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Бр-0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ой разва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яя Курья, 10 к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ые культу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8, 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808, 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8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8, 0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2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8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Бр-0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ой разва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ый въез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ые культу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, 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71, 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8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1, 55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2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8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-Бр-0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ой разва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орот на Ильинский тракт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ые культу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3, 8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73, 8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8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3, 87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2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8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&#1088;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mailto:torgi@&#1088;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torgi@&#1088;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mailto:torgi@&#1088;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mailto:torgi@&#1088;" TargetMode="External"/><Relationship Id="rId11" Type="http://schemas.openxmlformats.org/officeDocument/2006/relationships/hyperlink" Target="http://www.gorodperm.ru/" TargetMode="External"/><Relationship Id="rId12" Type="http://schemas.openxmlformats.org/officeDocument/2006/relationships/hyperlink" Target="mailto:torgi@&#1088;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hyperlink" Target="mailto:torgi@&#1088;" TargetMode="External"/><Relationship Id="rId15" Type="http://schemas.openxmlformats.org/officeDocument/2006/relationships/hyperlink" Target="http://www.gorodperm.ru/" TargetMode="External"/><Relationship Id="rId16" Type="http://schemas.openxmlformats.org/officeDocument/2006/relationships/hyperlink" Target="mailto:torgi@&#1088;" TargetMode="External"/><Relationship Id="rId17" Type="http://schemas.openxmlformats.org/officeDocument/2006/relationships/hyperlink" Target="http://www.gorodperm.ru/" TargetMode="External"/><Relationship Id="rId18" Type="http://schemas.openxmlformats.org/officeDocument/2006/relationships/hyperlink" Target="mailto:torgi@&#1088;" TargetMode="External"/><Relationship Id="rId19" Type="http://schemas.openxmlformats.org/officeDocument/2006/relationships/hyperlink" Target="http://www.gorodperm.ru/" TargetMode="External"/><Relationship Id="rId20" Type="http://schemas.openxmlformats.org/officeDocument/2006/relationships/hyperlink" Target="mailto:torgi@&#1088;" TargetMode="External"/><Relationship Id="rId21" Type="http://schemas.openxmlformats.org/officeDocument/2006/relationships/hyperlink" Target="http://www.gorodperm.ru/" TargetMode="External"/><Relationship Id="rId22" Type="http://schemas.openxmlformats.org/officeDocument/2006/relationships/hyperlink" Target="mailto:torgi@&#1088;" TargetMode="External"/><Relationship Id="rId23" Type="http://schemas.openxmlformats.org/officeDocument/2006/relationships/hyperlink" Target="http://www.gorodperm.ru/" TargetMode="External"/><Relationship Id="rId24" Type="http://schemas.openxmlformats.org/officeDocument/2006/relationships/hyperlink" Target="mailto:torgi@&#1088;" TargetMode="External"/><Relationship Id="rId25" Type="http://schemas.openxmlformats.org/officeDocument/2006/relationships/hyperlink" Target="http://www.gorodperm.ru/" TargetMode="External"/><Relationship Id="rId26" Type="http://schemas.openxmlformats.org/officeDocument/2006/relationships/hyperlink" Target="mailto:torgi@&#1088;" TargetMode="External"/><Relationship Id="rId27" Type="http://schemas.openxmlformats.org/officeDocument/2006/relationships/hyperlink" Target="http://www.gorodperm.ru/" TargetMode="External"/><Relationship Id="rId28" Type="http://schemas.openxmlformats.org/officeDocument/2006/relationships/hyperlink" Target="mailto:torgi@&#1088;" TargetMode="External"/><Relationship Id="rId29" Type="http://schemas.openxmlformats.org/officeDocument/2006/relationships/hyperlink" Target="http://www.gorodperm.ru/" TargetMode="External"/><Relationship Id="rId30" Type="http://schemas.openxmlformats.org/officeDocument/2006/relationships/hyperlink" Target="mailto:torgi@&#1088;" TargetMode="External"/><Relationship Id="rId31" Type="http://schemas.openxmlformats.org/officeDocument/2006/relationships/hyperlink" Target="http://www.gorodperm.ru/" TargetMode="External"/><Relationship Id="rId32" Type="http://schemas.openxmlformats.org/officeDocument/2006/relationships/hyperlink" Target="mailto:torgi@&#1088;" TargetMode="External"/><Relationship Id="rId33" Type="http://schemas.openxmlformats.org/officeDocument/2006/relationships/hyperlink" Target="http://www.gorodperm.ru/" TargetMode="External"/><Relationship Id="rId34" Type="http://schemas.openxmlformats.org/officeDocument/2006/relationships/hyperlink" Target="mailto:torgi@&#1088;" TargetMode="External"/><Relationship Id="rId35" Type="http://schemas.openxmlformats.org/officeDocument/2006/relationships/hyperlink" Target="http://www.gorodperm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1:00Z</dcterms:created>
  <dc:creator>User</dc:creator>
  <dc:description/>
  <cp:keywords/>
  <dc:language>en-US</dc:language>
  <cp:lastModifiedBy>Kuznecova_</cp:lastModifiedBy>
  <dcterms:modified xsi:type="dcterms:W3CDTF">2012-06-07T06:23:00Z</dcterms:modified>
  <cp:revision>29</cp:revision>
  <dc:subject/>
  <dc:title/>
</cp:coreProperties>
</file>