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07.06.2012 № СЭД-19-09-14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8.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18.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чакова, 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9 123, 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9 123, 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9 123, 62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К-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в, 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 202,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 202,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6 202, 33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инского (нечетная сторона) – Советской Арми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торгов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0 420,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0 420,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0 420, 19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К-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ченко,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8,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2 422,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2 422,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2 422, 75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НТК-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94,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94,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94, 03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ядовская, развилка на Ляд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 608,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608,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2 608, 38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НТК-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ев Хасана, 1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торгов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1 733,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1 733,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1 733, 02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ый мыс (м/р «Южный»)</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3 263, 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263, 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3 263, 00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НТК-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олянская, 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1 896,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1 896,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1 896, 60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НТК-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тационарный торговый комплек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цева, 6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ые усл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638,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638,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 638, 11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Бр-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24/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976,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976,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 976, 16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Бр-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шакова (возле ТКСТ «Волгодонский»)</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52, 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52, 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252, 91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Бр-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Хмельницкого, 13б</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84,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84,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884, 56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Бр-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Курья, 5-я линия, 4-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22,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22,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22, 38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Бр-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Курья, 10 к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08,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08,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08, 01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Бр-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ый въез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71,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71,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71, 55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ой разва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орот на Ильинский тракт</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73,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73,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73, 87 руб.   Для участия в аукционе претендент вносит задаток </w:t>
            </w:r>
            <w:r>
              <w:rPr>
                <w:rFonts w:cs="Times New Roman" w:ascii="Times New Roman" w:hAnsi="Times New Roman"/>
                <w:b/>
                <w:sz w:val="24"/>
                <w:szCs w:val="24"/>
              </w:rPr>
              <w:t>не позднее 1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6.07.2012 по 12.07.2012</w:t>
      </w:r>
      <w:r>
        <w:rPr>
          <w:b w:val="false"/>
        </w:rPr>
        <w:t xml:space="preserve"> ежедневно </w:t>
        <w:br/>
        <w:t xml:space="preserve">в рабочие дни с 10.00 до 13.00. Дата и время окончания подачи заявок 12.07.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8.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szCs w:val="28"/>
        </w:rPr>
      </w:pPr>
      <w:r>
        <w:rPr>
          <w:b/>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6-07T06:23:00Z</dcterms:modified>
  <cp:revision>40</cp:revision>
  <dc:subject/>
  <dc:title/>
</cp:coreProperties>
</file>