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07.06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арякина С.И., заместитель начальника департамента - начальник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>
          <w:lang w:val="en-US"/>
        </w:rPr>
        <w:t xml:space="preserve">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ые помещения общей площадью 120,5 кв.м в подвале жилого дома </w:t>
        <w:br/>
        <w:t xml:space="preserve">по адресу г. Пермь, Комсомольский проспект/ул. Тимирязева, 56/63. Помещения находятся </w:t>
        <w:br/>
        <w:t>в фактическом польз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4 6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а открытом аукционе не присутствов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1, признать аукцион </w:t>
        <w:br/>
        <w:t xml:space="preserve">по данному лоту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ежилые помещения общей площадью 288,9 кв.м  в подвале жилого дома </w:t>
        <w:br/>
        <w:t>по адресу г. Пермь, ул. Куйбышева, 72. Часть помещений обременены договором арен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6 3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2 не поступил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jc w:val="both"/>
        <w:rPr>
          <w:bCs/>
        </w:rPr>
      </w:pPr>
      <w:r>
        <w:rPr>
          <w:bCs/>
        </w:rPr>
        <w:t>Н</w:t>
      </w:r>
      <w:r>
        <w:rPr/>
        <w:t xml:space="preserve">ежилые помещения общей площадью 269,2 кв.м  в подвале жилого дома </w:t>
        <w:br/>
        <w:t>по адресу г. Пермь, ул. Революции, 30. Помещения находятся в фактическом пользов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5 7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3, признать аукцион </w:t>
        <w:br/>
        <w:t xml:space="preserve">по данному лоту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/>
        <w:t xml:space="preserve">Нежилые помещения общей площадью 185,7 кв.м в подвале жилого дома </w:t>
        <w:br/>
        <w:t>по адресу г. Пермь, ул. Крупской, 59. Помещения находятся в фактическом пользов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на лот № 4 поступила только одна заявка и претендент не допущен </w:t>
        <w:br/>
        <w:t>к участию в открытом аукционе, аукцион 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jc w:val="both"/>
        <w:rPr>
          <w:bCs/>
        </w:rPr>
      </w:pPr>
      <w:r>
        <w:rPr/>
        <w:t xml:space="preserve">Нежилые помещения общей площадью 112,0 кв.м в подвале жилого дома </w:t>
        <w:br/>
        <w:t>по адресу г. Пермь, ул. Льва Шатрова, 33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5 не поступило ни одной заявки, аукцион 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Нежилые помещения общей площадью 279,8 кв.м на 1 этаже нежилого здания  </w:t>
        <w:br/>
        <w:t>по адресу г. Пермь, ул. Запорожская, 11а. Помещения обременены договором арен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 7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о лоту № 6 приостановлен на основании уведомления Управления Федеральной антимонопольной службы по Пермскому краю от 05.06.2012 № 5739-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продажи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И.Каряк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7:00Z</dcterms:created>
  <dc:creator>bna</dc:creator>
  <dc:description/>
  <cp:keywords/>
  <dc:language>en-US</dc:language>
  <cp:lastModifiedBy>comp</cp:lastModifiedBy>
  <cp:lastPrinted>2012-06-07T16:49:00Z</cp:lastPrinted>
  <dcterms:modified xsi:type="dcterms:W3CDTF">2012-06-07T10:58:00Z</dcterms:modified>
  <cp:revision>143</cp:revision>
  <dc:subject/>
  <dc:title/>
</cp:coreProperties>
</file>