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03.07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897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(ул.Революции,28; S=199,1 кв.м) - Киселеву Дмитрию Анатольевичу; </w:t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97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</w:t>
      </w:r>
      <w:r>
        <w:rPr>
          <w:rFonts w:cs="Times New Roman" w:ascii="Times New Roman" w:hAnsi="Times New Roman"/>
          <w:sz w:val="24"/>
          <w:szCs w:val="24"/>
        </w:rPr>
        <w:t xml:space="preserve">(Комсомольский проспект,66; S=68,0 кв.м) - Киселеву Дмитрию Анатольевичу; </w:t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ул.Авиационная,51; S=131,5 кв.м) - Симонову Денису Владимировичу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4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6-15T05:49:00Z</dcterms:modified>
  <cp:revision>12</cp:revision>
  <dc:subject/>
  <dc:title>Департамент имущественных отношений администрации города Перми</dc:title>
</cp:coreProperties>
</file>