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5.06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главный специалис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</w:t>
      </w:r>
      <w:r>
        <w:rPr>
          <w:lang w:val="en-US"/>
        </w:rPr>
        <w:t>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янина С.И., консультант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Д-Пц-01, Блюхера, 7, начальная цена 3 545, 85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3"/>
        <w:gridCol w:w="2035"/>
        <w:gridCol w:w="2067"/>
        <w:gridCol w:w="1419"/>
        <w:gridCol w:w="205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лекберов  Акиф  Хыдыр ог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545, 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лекберова  Акифа  Хыдыр оглы, предложившего цену 5 000 руб. – победителем аукцион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П Высотина Дмитрия Николаевича, предложившего цену 4 545, 85 руб. – вторым   участником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Д-Пц-02, Ветлужская, 62, начальная цена 2 452, 67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8"/>
        <w:gridCol w:w="2002"/>
        <w:gridCol w:w="2033"/>
        <w:gridCol w:w="1406"/>
        <w:gridCol w:w="203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ухаметшина Наталья Вита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тагуров Юрий Александр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олотой Век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олотой Век», предложившего цену 16 000 руб. – победителем аукциона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тагурова Юрия Александровича, предложившего цену 15 000 руб. – вторым участником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Д-Пц-03, Грузинская, 9, начальная цена 3 615, 16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0"/>
        <w:gridCol w:w="2042"/>
        <w:gridCol w:w="2075"/>
        <w:gridCol w:w="1422"/>
        <w:gridCol w:w="20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ашаев Самир Баладжа ог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Щелоков Максим Бори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Щелокова Максима Борисовича, предложившего цену 25 000 руб. – победителем аукциона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ашаева Самира Баладжа оглы, предложившего цену 5 000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Д-Пц-04, Даншина – ул. Генкеля, начальная цена 2 825, 41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25, 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Высотина Дмитрия Николаевича, предложившего цену 3 825, 41 руб. – победителем аукциона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Голдобина Станислава Владимировича, предложившего цену 2 900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Д-Пц-05, Докучаева, 28а, начальная цена 2 488, 08 руб.) зарегистрированы  _5__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10"/>
        <w:gridCol w:w="2026"/>
        <w:gridCol w:w="2058"/>
        <w:gridCol w:w="1415"/>
        <w:gridCol w:w="20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аргус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 10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88, 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Щелоков Максим Борис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олотой век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стайл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ООО «Золотой век», предложившего цену 52 000 руб. – победителем аукциона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аргус», предложившего цену 51 100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Д-Пц-06, Докучаева, 28а, начальная цена 2 488, 08 руб.) зарегистрированы  _4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0"/>
        <w:gridCol w:w="2035"/>
        <w:gridCol w:w="2068"/>
        <w:gridCol w:w="1419"/>
        <w:gridCol w:w="205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азеева Наталья Герман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88, 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Щелоков Максим Борис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Энергостай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Лазееву Наталью Германовну, предложившую цену 36 200 руб. – победителем аукциона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Щелокова Максима Борисовича, предложившего цену 25 000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Д-Пц-07, Ш. Космонавтов, 86, начальная цена 3 381, 33 руб.) зарегистрирована  _1_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0"/>
        <w:gridCol w:w="2035"/>
        <w:gridCol w:w="2068"/>
        <w:gridCol w:w="1419"/>
        <w:gridCol w:w="205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381, 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7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; признать ИП Высотина Дмитрия Николаевича единственным участником </w:t>
      </w:r>
      <w:r>
        <w:rPr>
          <w:rFonts w:cs="Times New Roman" w:ascii="Times New Roman" w:hAnsi="Times New Roman"/>
          <w:b/>
          <w:sz w:val="24"/>
          <w:szCs w:val="24"/>
        </w:rPr>
        <w:t>по лоту № 7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ИП Высотина Дмитрия Николаевича -  4 381, 33 руб. </w:t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Д-Пц-08, Костычева, 37, начальная цена 2 488, 08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55"/>
        <w:gridCol w:w="2013"/>
        <w:gridCol w:w="2044"/>
        <w:gridCol w:w="1410"/>
        <w:gridCol w:w="204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ухаметшина Наталья Вита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олотой Ве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стайл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ООО «Золотой Век», предложившего цену 11 000 руб. – победителем аукциона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ухаметшину Наталью Витальевну, предложившую цену 10 550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Д-Пц-09, Крисанова, 11, начальная цена 3 637, 58 руб.) зарегистрированы  _4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48"/>
        <w:gridCol w:w="2015"/>
        <w:gridCol w:w="2046"/>
        <w:gridCol w:w="1411"/>
        <w:gridCol w:w="20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винянинова Наталья Никола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37, 8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Щелоков Максим Борис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стайл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Щелокова Максима Борисовича, предложившего цену 12 000 руб. – победителем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П Высотина Дмитрия Николаевича, предложившего цену 4 637, 88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Д-Пц-10, Крисанова, 11, начальная цена 3 637, 58 руб.) зарегистрированы  _6__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48"/>
        <w:gridCol w:w="2015"/>
        <w:gridCol w:w="2046"/>
        <w:gridCol w:w="1411"/>
        <w:gridCol w:w="20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Филоменко Ольга Юрь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Циглер Елена Никола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винянинова Наталья Никола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37, 5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стайл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7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Щелоков Максим Борис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Циглер Елену Николаевну, предложившую цену 52 000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П Щелокова Максима Борисовича, предложившего цену 20 000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Д-Пц-11, Крисанова, 25, начальная цена 3 825, 43 руб.) зарегистрированы  _5__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66"/>
        <w:gridCol w:w="2009"/>
        <w:gridCol w:w="2041"/>
        <w:gridCol w:w="1408"/>
        <w:gridCol w:w="203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Филоменко Ольга Юрь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Циглер Елена Никола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825, 4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стайл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Циглер Елену Николаевну, предложившую цену 52 000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П Голдобина Станислава Владимировича, предложившего цену 5 120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Д-Пц-12, Крисанова, 71, начальная цена 3 449, 68 руб.) зарегистрированы  _4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10"/>
        <w:gridCol w:w="2026"/>
        <w:gridCol w:w="2058"/>
        <w:gridCol w:w="1415"/>
        <w:gridCol w:w="20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азеева Наталья Герм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аргус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49, 6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стайл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ООО «Варгус», предложившего цену 27 100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П Лазееву Наталью Германовну, предложившую цену 17 200 руб. – вторым  участником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Д-Пц-13, Крисанова, 73, начальная цена 3 449, 68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10"/>
        <w:gridCol w:w="2026"/>
        <w:gridCol w:w="2058"/>
        <w:gridCol w:w="1415"/>
        <w:gridCol w:w="20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умков Олег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49, 6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стайл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Шумкова Олега Васильевича, предложившую цену 6 000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П Высотин Дмитрий Николаевич, предложившего цену 4 449, 68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Д-Пц-14, Маяковского, 37/2, начальная цена 2 038, 18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22"/>
        <w:gridCol w:w="2023"/>
        <w:gridCol w:w="2055"/>
        <w:gridCol w:w="1414"/>
        <w:gridCol w:w="204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амиев Эльшах Хайрулла ог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38, 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стайл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Высотина Дмитрия Николаевича, предложившего цену 3 038, 18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П Мамиева Эльшаха Хайруллу оглы, предложившего цену 3 000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Д-Пц-15, Маяковского, 40, начальная цена 1 991, 49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0"/>
        <w:gridCol w:w="2035"/>
        <w:gridCol w:w="2068"/>
        <w:gridCol w:w="1419"/>
        <w:gridCol w:w="205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амалова Наталья Юлдус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91, 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Высотина Дмитрия Николаевича, предложившего цену 2 991, 49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клонить от рассмотрения предложение о цене ИП Камаловой Натальи Юлдусовны в размере 1 000 руб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Д-Пц-16, Маяковского, 41, начальная цена 2 038, 18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3"/>
        <w:gridCol w:w="2016"/>
        <w:gridCol w:w="2048"/>
        <w:gridCol w:w="1411"/>
        <w:gridCol w:w="20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ббасзаде Эльчин Меджнун ог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38, 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стайл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Аббасзаде Эльчина Меджнун оглы, предложившего цену 5 000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П Высотина Дмитрия Николаевича, предложившего цену 3 038, 18 руб. – вторым  участником аукцион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Д-Пц-17, Мильчакова, 6, начальная цена 3 406, 68 руб.) зарегистрирована  _1_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0"/>
        <w:gridCol w:w="2035"/>
        <w:gridCol w:w="2068"/>
        <w:gridCol w:w="1419"/>
        <w:gridCol w:w="205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06, 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7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; признать ИП Высотина Дмитрия Николаевича единственным участником </w:t>
      </w:r>
      <w:r>
        <w:rPr>
          <w:rFonts w:cs="Times New Roman" w:ascii="Times New Roman" w:hAnsi="Times New Roman"/>
          <w:b/>
          <w:sz w:val="24"/>
          <w:szCs w:val="24"/>
        </w:rPr>
        <w:t>по лоту № 17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ИП Высотина Дмитрия Николаевича -  4 406, 68 руб. </w:t>
        <w:tab/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Д-Пц-18, Мильчакова, 10, начальная цена 3 199, 81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 12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99, 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Голдобина Станислава Владимировича, предложившую цену 5 120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П Высотина Дмитрия Николаевича, предложившего цену 4 199, 81 руб. – вторым  участником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Д-Пц-19, Мильчакова, 28, начальная цена 3 413, 74 руб.) зарегистрированы  _7__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55"/>
        <w:gridCol w:w="2013"/>
        <w:gridCol w:w="2044"/>
        <w:gridCol w:w="1410"/>
        <w:gridCol w:w="204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азеева Наталья Герм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2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Варгус»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олдобин Серг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13, 7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Щелоков Максим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ехралиев Шахверди Абузар ог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стайл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ООО «Варгус», предложившего цену 35 100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П Мехралиева Шахверди Абузара оглы, предложившего цену 25 000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Д-Пц-20, Овчинникова, 15, начальная цена 2 897, 07 руб.) в</w:t>
      </w:r>
      <w:r>
        <w:rPr>
          <w:iCs/>
        </w:rPr>
        <w:t xml:space="preserve"> указанный в информационном  сообщении  срок  для приема заявок ни одна заявка </w:t>
        <w:br/>
        <w:t>не была зарегистриров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0</w:t>
      </w:r>
      <w:r>
        <w:rPr/>
        <w:t xml:space="preserve"> несостоявшимся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ab/>
      </w:r>
      <w:r>
        <w:rPr/>
        <w:t xml:space="preserve">     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.И.Собян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bna</dc:creator>
  <dc:description/>
  <cp:keywords/>
  <dc:language>en-US</dc:language>
  <cp:lastModifiedBy>Aristova</cp:lastModifiedBy>
  <cp:lastPrinted>2012-06-18T14:00:00Z</cp:lastPrinted>
  <dcterms:modified xsi:type="dcterms:W3CDTF">2012-06-18T08:02:00Z</dcterms:modified>
  <cp:revision>18</cp:revision>
  <dc:subject/>
  <dc:title/>
</cp:coreProperties>
</file>