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5.07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Куйбышева,159; S=52,6 кв.м) - Кудрину Вячеславу Владимировичу,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Халматову Зухридину Мухиддин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>(ул.Куйбышева,159; S=40,9 кв.м) - Кудрину Вячеславу Владимир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</w:t>
      </w:r>
      <w:r>
        <w:rPr>
          <w:rFonts w:cs="Times New Roman" w:ascii="Times New Roman" w:hAnsi="Times New Roman"/>
          <w:sz w:val="24"/>
          <w:szCs w:val="24"/>
        </w:rPr>
        <w:t xml:space="preserve">(ул.Дружбы,12; S=166,0 кв.м) - Симонову Денису Владимир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</w:t>
      </w:r>
      <w:r>
        <w:rPr>
          <w:rFonts w:cs="Times New Roman" w:ascii="Times New Roman" w:hAnsi="Times New Roman"/>
          <w:sz w:val="24"/>
          <w:szCs w:val="24"/>
        </w:rPr>
        <w:t>(ул.Соловьева,9; S=451,2 кв.м) - Ивонину Дмитрию Сергеевич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6-19T06:25:00Z</dcterms:modified>
  <cp:revision>13</cp:revision>
  <dc:subject/>
  <dc:title>Департамент имущественных отношений администрации города Перми</dc:title>
</cp:coreProperties>
</file>