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8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Пц-21, Овчинникова, 16, начальная цена 3 406, 6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406, 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Голдобина Станислава Владимировича, предложившего цену 11 120  руб. – победителем аукцио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П Аббасзаде Эльчин Меджнун оглы, предложившего цену 10 000 руб. – вторым  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Пц-22, Папанинцев, 14, начальная цена 3 130, 45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емей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мадалиева Шоира Ахро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30,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мадалиеву Шоиру Ахроровну, предложившую цену 5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ысотина Дмитрия Николаевича, предложившего цену 4 130, 45 руб. – втор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Пц-23, Папанинцев, 14, начальная цена 3 130, 45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7"/>
        <w:gridCol w:w="2030"/>
        <w:gridCol w:w="2063"/>
        <w:gridCol w:w="1417"/>
        <w:gridCol w:w="20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адалиева Шоира Ахро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30,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амадалиеву Шоиру Ахроровну, предложившую цену 5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ысотина Дмитрия Николаевича, предложившего цену 4 130, 45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Пц-24, Парковый, 1, начальная цена 2 820, 36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4"/>
        <w:gridCol w:w="2019"/>
        <w:gridCol w:w="2051"/>
        <w:gridCol w:w="1412"/>
        <w:gridCol w:w="20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0,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олдобина Сергея Владимировича, предложившего цену 11 120 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Щелокова Максима Борисовича, предложившего цену 8 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Д-Пц-25, Парковый, 2, начальная цена 3 173, 03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рнавский Вадим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73,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Золотой В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Золотой век», предложившего цену 27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Щелокова Максима Борисовича, предложившего цену 25 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Д-Пц-26, Парковый, 4, начальная цена 3 173, 03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адалиева Шоира Ахро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73,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53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амадалиеву Шоиру Ахроровну, предложившую цену 15 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Д-Пц-27, Парковый, 41б, начальная цена 3 348, 48 руб.) зарегистрирована  _6__ заявок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Семей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48, 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Золотой Ве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мидов Ильгар Рашид ог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мидли Мамед Аликиши ог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«Золотой Век», предложившего цену 53 000 руб. – победителем аукцио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П Гамидова Ильгара Рашида оглы, предложившую цену 50 000 руб. – вторым участником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Д-Пц-28, Петропавловская, 117, начальная цена 3 768, 1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3"/>
        <w:gridCol w:w="2040"/>
        <w:gridCol w:w="2074"/>
        <w:gridCol w:w="1421"/>
        <w:gridCol w:w="20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итр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768, 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Лобанов Сергей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Лобанова Сергея Петровича, предложившего цену 5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Высотина Дмитрия Николаевича, предложившего цену 4 768, 18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Д-Пц-29, Плеханова, 61, начальная цена 3 615, 16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615,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; признать ИП Высотина Дмитрия Николаевича единственным участником </w:t>
      </w:r>
      <w:r>
        <w:rPr>
          <w:rFonts w:cs="Times New Roman" w:ascii="Times New Roman" w:hAnsi="Times New Roman"/>
          <w:b/>
          <w:sz w:val="24"/>
          <w:szCs w:val="24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 xml:space="preserve">. Цена предложения ИП Высотина Дмитрия Николаевича -  4 615, 16  руб. </w:t>
        <w:tab/>
        <w:t xml:space="preserve">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Д-Пц-30, Подлесная, 15, начальная цена 3 173, 03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73, 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53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4 173, 03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Д-Пц-31, Пожарского, 10, начальная цена 2 808, 40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ашаев Самир Боладжа ог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08, 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Пашаева Самира Боладжа оглы, предложившего цену 5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808, 4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Д-Пц-32, Строителей, 18а, начальная цена 2 820, 36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 Пашаев Самир Баладжа ог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ок претендента поступил не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ассмотр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0,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Высотина Дмитрия Николаевича. Цена предложения ИП Высотина Дмитрия Николаевича -   3 820, 36 руб. </w:t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Д-Пц-33, Строителей, 18а, начальная цена 2 820, 36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ашаев Самир Баладжа ог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20, 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33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Пашаева Самира Баладжа оглы, предложившего цену 10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Д-Пц-34, Углеуральская, 22, начальная цена 3 094, 77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0"/>
        <w:gridCol w:w="2035"/>
        <w:gridCol w:w="2068"/>
        <w:gridCol w:w="1419"/>
        <w:gridCol w:w="20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Семей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94, 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ысотина Дмитрия Николаевича, предложившего цену 4 094, 77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ОО Семейка, предложившего цену 3 1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И-Пц-01, 9 Мая, 27, начальная цена 2 813, 4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3"/>
        <w:gridCol w:w="2032"/>
        <w:gridCol w:w="2064"/>
        <w:gridCol w:w="1417"/>
        <w:gridCol w:w="20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813, 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 Джафарли Рейхан Эльдар кы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Высотина Дмитрия Николаевича, предложившего цену 3 813, 48 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Джафарли Рейхана Эльдара кызы , предложившего цену 3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И-Пц-02, Баумана, 7, начальная цена 2 956, 7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2024"/>
        <w:gridCol w:w="2057"/>
        <w:gridCol w:w="1415"/>
        <w:gridCol w:w="20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ртри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56, 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оев Адыгезаль Азархан ог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ирзоева Адыгезаль Азархана оглы, предложившего цену 15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956, 78 руб. – вторым  участником аукци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Пц-03, Баумана, 29, начальная цена 3 191, 2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6"/>
        <w:gridCol w:w="2024"/>
        <w:gridCol w:w="2057"/>
        <w:gridCol w:w="1415"/>
        <w:gridCol w:w="20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91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рзоев Адыгезаль Азархан ог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ирзоева Адыгезаль Азархана оглы, предложившего цену 15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191, 29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Пц-04, Беляева, 52, начальная цена 2 461, 67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19"/>
        <w:gridCol w:w="2024"/>
        <w:gridCol w:w="2056"/>
        <w:gridCol w:w="1414"/>
        <w:gridCol w:w="204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61, 6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усейнов Алисафа Алисахиб ог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Гусейнова Алисафа Алисахиба оглы,  предложившего цену 5 8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461, 67 руб. – вторым  участником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И-Пц-05, Беляева, 59-61, начальная цена 2 214, 07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5"/>
        <w:gridCol w:w="2028"/>
        <w:gridCol w:w="2060"/>
        <w:gridCol w:w="1416"/>
        <w:gridCol w:w="20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14, 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15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Высотина Дмитрия Николаевича, предложившего цену 3 214, 07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Пц-06, Власова, 23, начальная цена 2 666, 30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7"/>
        <w:gridCol w:w="2000"/>
        <w:gridCol w:w="2030"/>
        <w:gridCol w:w="1404"/>
        <w:gridCol w:w="203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аримова Мукаддасхон Каримж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Высотин Дмитрий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66, 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танислав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47 000 руб. – победителем аукци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П Каримову Мукаддасхон Каримжановну, предложившую цену 5 500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6-19T12:42:00Z</cp:lastPrinted>
  <dcterms:modified xsi:type="dcterms:W3CDTF">2012-06-19T06:44:00Z</dcterms:modified>
  <cp:revision>21</cp:revision>
  <dc:subject/>
  <dc:title/>
</cp:coreProperties>
</file>