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7.2012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целей, не связанных со строительством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етропавловская,123 (вдоль ул.Окулова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зержински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374 кв.м, </w:t>
              <w:br/>
              <w:t>кадастровый номер 59:01:4410057: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-2 – зона обслуживания и деловой активности местного значения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 стоянку легковых автомобилей на открытой площадке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оны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ка: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хранная зона инженерных коммуникац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86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она возможного катастрофического затопления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нитарно-защитная зона производственных объектов (146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 границах историко-культурных территор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комплексов памятников «Губернская Пермь»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емли общего пользования 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она охраны объектов культурного наследия «Губернская Пермь» (2374 кв.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7.06.2012 № СЭД-19-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5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31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1 5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26 2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7.2012 по лоту № 1 (ул.Петропавловская,12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2.06.2012 по 25.07.2012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7.2012 в 11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Пермь, ул.Сибирская,14, каб. № 33, 31.07.2012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7:00Z</dcterms:created>
  <dc:creator>Tatyannikova</dc:creator>
  <dc:description/>
  <cp:keywords/>
  <dc:language>en-US</dc:language>
  <cp:lastModifiedBy>User</cp:lastModifiedBy>
  <cp:lastPrinted>2011-07-18T16:36:00Z</cp:lastPrinted>
  <dcterms:modified xsi:type="dcterms:W3CDTF">2012-06-14T07:01:00Z</dcterms:modified>
  <cp:revision>14</cp:revision>
  <dc:subject/>
  <dc:title>Департамент имущественных отношений администрации города Перми</dc:title>
</cp:coreProperties>
</file>