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открытого аукциона по продаже права на заключение договор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5.07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: г.Пермь, ул.Сибирская,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>На основании приказа начальника департамента имущественных отношений администрации города Перми от 06.06.2012 № СЭД-19-09-144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9"/>
        <w:gridCol w:w="1599"/>
        <w:gridCol w:w="1800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 (100%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заключается на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эксплуатацию рекламной конструкц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сторонний  отдельно стоящий рекламный щи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нешней подсветкой, площадь 20,64 кв.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г.Пермь, ул.Ветлужская,1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13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13,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эксплуатацию рекламной конструкц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сторонний  отдельно стоящий рекламный щи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нешней подсветкой, площадь 20,64 кв.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г.Пермь, ул.Ветлужская,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13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13,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эксплуатацию рекламной конструкц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сторонний  отдельно стоящий рекламный щи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нешней подсветкой, площадь 20,64 кв.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г.Пермь, ул.Встречная,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42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42,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эксплуатацию рекламной конструкц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сторонний  отдельно стоящий сити-бор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нешней подсветкой, площадь 20,64 кв.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г.Пермь, ул.Соликамская,1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42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42,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эксплуатацию рекламной конструкц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сторонний  отдельно стоящий рекламный щи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нешней подсветкой, площадь 20,64 кв.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г.Пермь, ул.Репина,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94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94,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и эксплуатацию рекламной  конструкции: </w:t>
              <w:br/>
              <w:t>2-сторонняя стела с внутренней подсветкой, площадь 9,88 кв.м, по адресу: ул.Заречная,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72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72,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2.06.2012 по 18.07.2012 ежедневно</w:t>
      </w:r>
      <w:r>
        <w:rPr>
          <w:b/>
          <w:sz w:val="20"/>
        </w:rPr>
        <w:t xml:space="preserve"> в рабочие дни с 10-00 до </w:t>
        <w:br/>
        <w:t>13-00 час. и с 14-00 до 17-00 час. по адресу: г.Пермь, ул.Сибирская,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 технической документацией, порядком проведения открытого аукциона можно ознакомиться </w:t>
        <w:br/>
        <w:t>в департаменте имущественных отношений администрации города Перми (ул.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лица, своевременно подавшие заявку с приложением надлежащим образом оформленных документов в соответствии с перечнем, перечислившие задаток, поступивший ко дню проведения аукциона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25.07.2012 по лоту №______ (ул. __________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(лично или через своего полномочного представителя) для участия в аукционе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установленной формы в 2-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о перечислении задатка с отметкой банка об исполн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справка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2-х экземплярах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Физические лица дополнительно представляют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Индивидуальные предприниматели </w:t>
      </w:r>
      <w:r>
        <w:rPr>
          <w:rFonts w:cs="Times New Roman" w:ascii="Times New Roman" w:hAnsi="Times New Roman"/>
          <w:szCs w:val="22"/>
          <w:u w:val="single"/>
        </w:rPr>
        <w:t>дополнительно представляют следующие документы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юридического лиц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ый документ, подтверждающий полномочия должностного лица претендента, подписавшего заявку.</w:t>
      </w:r>
    </w:p>
    <w:p>
      <w:pPr>
        <w:pStyle w:val="Con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лучае подачи заявки представителем претендента предъявляется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ая доверенност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копия паспорта (всех страниц) представителя претендент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; предложения о цене заявляются участниками открыто 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Результаты аукциона оформляются протоколом, подписываемым организатором аукциона и победителем аукциона в день проведения аукциона по адресу: г.Пермь, ул.Сибирская,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иобретаемого на аукционе права на заключение договора производится в течение 10 банковских дней с даты проведения аукциона. Задаток, внесенный победителем аукциона, засчитывается в оплату приобретаемого пра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аукциона в течение 20 календарных дней с даты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победителя, в течение 5 банковских дней с даты проведения аукциона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26:00Z</dcterms:created>
  <dc:creator>Tatyannikova</dc:creator>
  <dc:description/>
  <cp:keywords/>
  <dc:language>en-US</dc:language>
  <cp:lastModifiedBy>User</cp:lastModifiedBy>
  <cp:lastPrinted>2012-02-01T16:36:00Z</cp:lastPrinted>
  <dcterms:modified xsi:type="dcterms:W3CDTF">2012-06-09T07:31:00Z</dcterms:modified>
  <cp:revision>5</cp:revision>
  <dc:subject/>
  <dc:title>Департамент имущественных отношений администрации города Перми</dc:title>
</cp:coreProperties>
</file>